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619240" cy="936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9240" cy="9368155"/>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инистерство по делам молодежи и спорту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Г.С.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08" w:type="dxa"/>
        <w:tblLayout w:type="fixed"/>
        <w:tblCellMar>
          <w:top w:w="0" w:type="dxa"/>
          <w:left w:w="108" w:type="dxa"/>
          <w:bottom w:w="0" w:type="dxa"/>
          <w:right w:w="108" w:type="dxa"/>
        </w:tblCellMar>
      </w:tblPr>
      <w:tblGrid>
        <w:gridCol w:w="3495"/>
        <w:gridCol w:w="3190"/>
        <w:gridCol w:w="3191"/>
      </w:tblGrid>
      <w:tr>
        <w:trPr/>
        <w:tc>
          <w:tcPr>
            <w:tcW w:w="349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2017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 Протокол №___________ «_____»_______2017 г.</w:t>
            </w:r>
          </w:p>
        </w:tc>
        <w:tc>
          <w:tcPr>
            <w:tcW w:w="3191"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________</w:t>
            </w:r>
          </w:p>
          <w:p>
            <w:pPr>
              <w:pStyle w:val="Normal"/>
              <w:spacing w:lineRule="auto" w:line="240" w:before="0" w:after="0"/>
              <w:rPr/>
            </w:pPr>
            <w:r>
              <w:rPr>
                <w:rFonts w:eastAsia="Times New Roman" w:cs="Times New Roman" w:ascii="Times New Roman" w:hAnsi="Times New Roman"/>
                <w:sz w:val="24"/>
                <w:szCs w:val="24"/>
                <w:lang w:eastAsia="ru-RU"/>
              </w:rPr>
              <w:t xml:space="preserve">И. И. Гимадиев «_____»________2017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полнительная предпрофессиональная программа </w:t>
      </w:r>
    </w:p>
    <w:p>
      <w:pPr>
        <w:pStyle w:val="Normal"/>
        <w:tabs>
          <w:tab w:val="clear" w:pos="708"/>
          <w:tab w:val="left" w:pos="2715" w:leader="none"/>
          <w:tab w:val="center" w:pos="4677" w:leader="none"/>
        </w:tabs>
        <w:spacing w:lineRule="auto" w:line="240" w:before="0" w:after="0"/>
        <w:jc w:val="center"/>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по виду спорта волейбол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ИКАЗА МИНИСТЕРСТВА СПОРТА РОССИ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12.09.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С УЧЕТОМ ФЕДЕРАЛЬНОГО СТАНДАРТА СПОРТИВНОЙ ПОДГОТОВКИ ПО ВИДУ СПОРТА ВОЛЕЙБОЛ» (ЗАРЕГИСТРИРОВАНО В МИНЮСТЕ РОССИИ 14.10.2013 №30162)</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pPr>
      <w:r>
        <w:rPr>
          <w:rFonts w:eastAsia="Times New Roman" w:cs="Times New Roman" w:ascii="Times New Roman" w:hAnsi="Times New Roman"/>
          <w:b/>
          <w:sz w:val="24"/>
          <w:szCs w:val="24"/>
          <w:lang w:eastAsia="ru-RU"/>
        </w:rPr>
        <w:t>Срок реализации программы: 8 лет</w:t>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pPr>
      <w:r>
        <w:rPr>
          <w:rFonts w:eastAsia="Times New Roman" w:cs="Times New Roman" w:ascii="Times New Roman" w:hAnsi="Times New Roman"/>
          <w:b/>
          <w:sz w:val="28"/>
          <w:szCs w:val="28"/>
          <w:lang w:eastAsia="ru-RU"/>
        </w:rPr>
        <w:t>2017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4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инструкторы-методисты  Аглиуллина Э. Ф., Колесникова М. Р. Яруллина Ч.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Лобов В. А., Тюкаев Р. Т., Ситдиков Ф. Т., Юсупов Р.З., Галлямов Э.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w:t>
      </w:r>
    </w:p>
    <w:p>
      <w:pPr>
        <w:pStyle w:val="Normal"/>
        <w:spacing w:lineRule="auto" w:line="240" w:before="0" w:after="0"/>
        <w:rPr/>
      </w:pPr>
      <w:r>
        <w:rPr>
          <w:rFonts w:eastAsia="Times New Roman" w:cs="Times New Roman" w:ascii="Times New Roman" w:hAnsi="Times New Roman"/>
          <w:sz w:val="28"/>
          <w:szCs w:val="28"/>
          <w:lang w:eastAsia="ru-RU"/>
        </w:rPr>
        <w:t>Хусаинова 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ая предпрофессиональная программа по виду спорта «Волейбол»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с учетом федерального стандарта спортивной подготовки по виду спорта волейбол (зарегистрировано в Минюсте России 14.10.2013 №30162), 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ом-преподавателем по волейб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7" w:type="dxa"/>
        <w:jc w:val="left"/>
        <w:tblInd w:w="0" w:type="dxa"/>
        <w:tblLayout w:type="fixed"/>
        <w:tblCellMar>
          <w:top w:w="0" w:type="dxa"/>
          <w:left w:w="108" w:type="dxa"/>
          <w:bottom w:w="0" w:type="dxa"/>
          <w:right w:w="108" w:type="dxa"/>
        </w:tblCellMar>
      </w:tblPr>
      <w:tblGrid>
        <w:gridCol w:w="9249"/>
        <w:gridCol w:w="748"/>
      </w:tblGrid>
      <w:tr>
        <w:trPr/>
        <w:tc>
          <w:tcPr>
            <w:tcW w:w="9249" w:type="dxa"/>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стр. 5</w:t>
            </w:r>
          </w:p>
        </w:tc>
        <w:tc>
          <w:tcPr>
            <w:tcW w:w="748"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9249"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1. Специфика вида спорта……………………………………………  стр. 6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2. Цель прохождения спортивной подготовки……………………… стр. 7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1.3. Задачи программы…………………………………………………  стр. 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4. Структура многолетней спортивной подготовки………………….стр. 8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5. Компетенции спортсмена, формируемые в результате прохождения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спортивной подготовки по волейболу…………………………………..стр. 8</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2. Нормативная часть</w:t>
            </w:r>
            <w:r>
              <w:rPr>
                <w:rFonts w:eastAsia="Times New Roman" w:cs="Times New Roman" w:ascii="Times New Roman" w:hAnsi="Times New Roman"/>
                <w:sz w:val="28"/>
                <w:szCs w:val="28"/>
                <w:lang w:eastAsia="ru-RU"/>
              </w:rPr>
              <w:t>……………………………………........ стр. 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 ……………………..…………………………………………                    стр. 9</w:t>
            </w:r>
          </w:p>
        </w:tc>
        <w:tc>
          <w:tcPr>
            <w:tcW w:w="748"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249"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2. Режимы тренировочной работы………………………………… стр. 11</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3. Нормативы максимального объема тренировочной нагрузки…стр. 1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оотношение объемов тренировочного процесса по видам спортивной подготовки на этапах спортивной подготовки по виду спорта спортивная борьба…………………………………………………………………….стр. 13</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5. Планируемые показатели соревновательной деятельности по виду спорта волейбол………………………………………………………… стр. 14</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6. Медицинские, возрастные и психофизические требования к лицам, проходящим спортивную подготовку………………………………….стр. 15</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7. Структура годичного цикла…………………………………........ стр.  1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8.Требования к экипировке, спортивному инвентарю и оборудованию……………………………………………………………стр. 2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3. Методическая часть</w:t>
            </w:r>
            <w:r>
              <w:rPr>
                <w:rFonts w:eastAsia="Times New Roman" w:cs="Times New Roman" w:ascii="Times New Roman" w:hAnsi="Times New Roman"/>
                <w:sz w:val="28"/>
                <w:szCs w:val="28"/>
                <w:lang w:eastAsia="ru-RU"/>
              </w:rPr>
              <w:t>………………………………………...стр. 22</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1. Рекомендации по проведению тренировочных занятий, требования к технике безопасности в условиях тренировочных занятий и соревнований……………………………………………………….........стр. 22</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 Программный материал для практических занятий……………...стр. 2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1.Программный материал спортивной подготовки на этапе начальной подготовки 1-3 года обучения………………………............................. стр. 3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Программный материал спортивной подготовки для тренировочного этапа до двух лет обучения……………………………………………..стр. 3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3.Программный материал спортивной подготовки для тренировочного этапа свыше двух лет обучения………………...................................... стр. 41</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3. Требования к организации и проведению врачебно-педагогического контроля…………………………………………………………….........стр. 4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4. Воспитательная работа……………………………………………..стр. 4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5. Психологическая подготовка…………………………………… стр. 4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6. Восстановительные средства………………………………………стр. 49</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7. Инструкторская и судейская практика……………………….........стр. 5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нтидопинговые мероприятия……………………………….........стр. 51</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 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ритерии подготовки лиц, проходящих спортивную подготовку</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5. Перечень информационного обеспечения</w:t>
            </w:r>
            <w:r>
              <w:rPr>
                <w:rFonts w:eastAsia="Times New Roman" w:cs="Times New Roman" w:ascii="Times New Roman" w:hAnsi="Times New Roman"/>
                <w:sz w:val="28"/>
                <w:szCs w:val="28"/>
                <w:lang w:eastAsia="ru-RU"/>
              </w:rPr>
              <w:t>……………… стр. 54</w:t>
            </w:r>
          </w:p>
        </w:tc>
        <w:tc>
          <w:tcPr>
            <w:tcW w:w="748"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ind w:left="4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Волейбол» </w:t>
      </w:r>
      <w:r>
        <w:rPr>
          <w:rFonts w:cs="Times New Roman" w:ascii="Times New Roman" w:hAnsi="Times New Roman"/>
          <w:sz w:val="28"/>
          <w:szCs w:val="28"/>
        </w:rPr>
        <w:t>МБОУ ДО  «ДЮСШ» им. Г. С. Хусаинова</w:t>
      </w:r>
      <w:r>
        <w:rPr>
          <w:rFonts w:eastAsia="Times New Roman" w:cs="Times New Roman" w:ascii="Times New Roman" w:hAnsi="Times New Roman"/>
          <w:sz w:val="28"/>
          <w:szCs w:val="28"/>
          <w:lang w:eastAsia="ru-RU"/>
        </w:rPr>
        <w:t xml:space="preserve"> разработа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с учетом</w:t>
      </w:r>
      <w:r>
        <w:rPr>
          <w:rFonts w:cs="Times New Roman" w:ascii="Times New Roman" w:hAnsi="Times New Roman"/>
          <w:sz w:val="28"/>
          <w:szCs w:val="28"/>
        </w:rPr>
        <w:t xml:space="preserve">  Федерального стандарта спортивной подготовки по виду спорта волейбол  (далее – ФССП), утвержденного приказом Министерства спорта Российской Федерации от 30.08.2013 года № 680, разработанного на основании  Федерального закона от 04.12.2007 N 329-ФЗ "О физической культуре и спорте в Российской Федерации"  и Положения о Министерстве спорта Российской Федерации, утвержденного постановлением Правительства Российской Федерации от 19.06.2012 года № 607, определяющих условия и требования к спортивной подготовке в организациях, её осуществля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лужит основным документом для эффективного построения многолетней подготовки</w:t>
      </w:r>
      <w:r>
        <w:rPr>
          <w:sz w:val="28"/>
          <w:szCs w:val="28"/>
        </w:rPr>
        <w:t xml:space="preserve"> </w:t>
      </w:r>
      <w:r>
        <w:rPr>
          <w:rFonts w:cs="Times New Roman" w:ascii="Times New Roman" w:hAnsi="Times New Roman"/>
          <w:sz w:val="28"/>
          <w:szCs w:val="28"/>
        </w:rPr>
        <w:t xml:space="preserve">резервов высококвалифицированных волейболистов  в команды высших разрядов и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клубные команды, юношеские, молодежные и основные сборные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 юными волейболистами на всем многолетнем протяжении определяется тремя факторами: спецификой игры в волейбол, модельными требованиями квалифицированных волейболистов, возрастными особенностями и возможностями волейболистов. </w:t>
      </w:r>
    </w:p>
    <w:p>
      <w:pPr>
        <w:pStyle w:val="Normal"/>
        <w:spacing w:before="0" w:after="0"/>
        <w:ind w:firstLine="709"/>
        <w:jc w:val="both"/>
        <w:rPr/>
      </w:pPr>
      <w:r>
        <w:rPr>
          <w:rFonts w:cs="Times New Roman" w:ascii="Times New Roman" w:hAnsi="Times New Roman"/>
          <w:sz w:val="28"/>
          <w:szCs w:val="28"/>
        </w:rPr>
        <w:t>В данной программе представлено содержание работы в ДЮСШ на  этапах спортивной подготовки: начальной подготовки,  тренировочный этап (этап спортивной специ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часть программы определяет задачи деятельности спортивных школ,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ы обучения этапов многолетней подготовки, медицинские, возрастные и психофизические требования к лицам, проходящим спортивную подготовку. Представлены схемы построения годичных циклов, приводятся допустимые тренировочные нагрузки.</w:t>
      </w:r>
    </w:p>
    <w:p>
      <w:pPr>
        <w:pStyle w:val="Normal"/>
        <w:spacing w:before="0" w:after="0"/>
        <w:ind w:firstLine="709"/>
        <w:jc w:val="both"/>
        <w:rPr/>
      </w:pPr>
      <w:r>
        <w:rPr>
          <w:rFonts w:cs="Times New Roman" w:ascii="Times New Roman" w:hAnsi="Times New Roman"/>
          <w:sz w:val="28"/>
          <w:szCs w:val="28"/>
        </w:rPr>
        <w:t>В методической части настоящей программы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типовые учебные планы по годам подготовки,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учитывались следующие методические положения: 1) строгая преемственность задач, средств и методов тренировки юных волейболистов; 2) неуклонное возрастание объема средств технико-тактической, общей и специальной физической подготовки, соотношение между которыми постепенно изменяется: из года в год увеличивается удельный вес объема технико-тактической подготовки и СФП (по отношению к общему объему тренировочных нагрузок) и соответственно уменьшается удельный вес ОФП; 3) непрерывное совершенствование спортивной техники и тактики; 4) неуклонное соблюдение принципа постепенности применения тренировочных и соревновательных нагрузок в процессе многолетней подготовки юных спортсменов; 5) учет при планировании тренировочных и соревновательных нагрузок в период полового созревания; 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1.1 Специфика вида спор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англ. volleyball от volley — «удар с лёта»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чтобы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тельные особенности волейбола, обусловлены спецификой присущих им игровых и соревнователь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лейболе, как в командной спортивной игре выигрывает и проигрывает команда в целом, а не отдельные спортсме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прохождения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 массового общефизического оздоровления детей школьного возраста с различными физическими способностями с предоставлением им равных возможностей; подготовка волейболистов высокой квалификации, резерва сборных молодежных и юношеских команд Ро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Задачи программы.</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Основными задачами программы являются следующ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всестороннему физическому развитию организма ребенка, устойчивости против неблагоприятных сил природы, укреплению здоровья, воспитанию навыков и привычек соблюдения правил личной гиги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школы движений, практических двигательных умений и навыков, сознательное управление своим телом, сообщение теоретических знаний из области физической культуры и здорового образа жизн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интереса, потребности к систематическим занятиям волейболом;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авыков и привычек к самостоятельным занятиям физическими упражнениями. Овладение учащимися методиками для самостоятельных занят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стижение возможного для каждой возрастной группы уровня развития физических и игровых каче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пециальных физических качеств и способностей, необходимых при совершенствовании техники и тактики игры волейбо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 процессе обучения атмосферы доброжелательности, сотрудничества, включение в активную деятельность, создание комфортной обстановки, ситуации успех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нструкторов и судей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труктура многолетней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летняя спортивная подготовка волейболистов состоит из планомерного прохождения следующих эта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па начальной подготовки (Н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очного этапа (этапа спортивной специализации) (ТЭ).</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яды и спортивные звания присваиваются в соответствии с требованиями Единого всероссийского спортивного классификат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овочный процесс включает в себя и состоит из следующих видов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ых групповых практических тренировоч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х занятий по индивидуальным планам,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х занятий, в том числе лекций, мастер-классов и семин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тренировочных сбо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в том числе оздоровительных лагер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соревнова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х и восстановитель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чи зачётов и норматив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1.5. Компетенции спортсмена, формируемые в результате прохождения спортивной подготовки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тся, что с внедрением программы будет наблюдать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орядочение и стабилизация формы и порядка обучения в системе многолетней подготовке юных волейболист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ие количества проблем в процессе обучения для тренеров и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ачества обучени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епенное повышение спортивных результатов воспитанников школы;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контингента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тренерского состава школы и привлечения новых кадр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растание популярности занятий спортом и волейболом, в част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показателей здоровья учащих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портивной подготовки волейболиста является достижение максимально высокого для данного индивидуума спортивного результата. Общая цель воплощается в решении задач, конкретизируемых с учетом временного масштаба, индивидуальных возможностей волейболиста и основных направлений (компонентов) подготовки. Конкретизация целей и основных задач подготовки волейболиста находит выражение в объективно измеряемых количественных показателях: спортивных результатах, контрольных нормативах, тестовых показателях, параметрах тренировочной и соревновательной деятельности. Итоговые и этапные задачи подготовки приобретают целостное количественное оформление в прогностических моделях, характеризующих уровень подготовленности волейболиста. При формировании личностных целевых установок в процессе многолетней подготовки не следует забывать, что достижение высших спортивных результатов не должно вступать в противоречие с задачами воспитания спортсмена как социально полноценной личности. Построение системы спортивной подготовки как целостного процесса, объединяющего в себе различные компоненты, предполагает последовательную реализацию определенных принципов и закономерностей.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часть программы содержит основные требования по возрасту, наполняемости групп занимающихся,</w:t>
      </w:r>
      <w:r>
        <w:rPr>
          <w:rFonts w:eastAsia="Times New Roman" w:cs="Times New Roman" w:ascii="Times New Roman" w:hAnsi="Times New Roman"/>
          <w:sz w:val="28"/>
          <w:szCs w:val="20"/>
          <w:lang w:eastAsia="ru-RU"/>
        </w:rPr>
        <w:t xml:space="preserve"> с учетом соблюдения правил техники безопасности на учебно-тренировочных занятиях,</w:t>
      </w:r>
      <w:r>
        <w:rPr>
          <w:rFonts w:eastAsia="Times New Roman" w:cs="Times New Roman" w:ascii="Times New Roman" w:hAnsi="Times New Roman"/>
          <w:sz w:val="28"/>
          <w:szCs w:val="28"/>
          <w:lang w:eastAsia="ru-RU"/>
        </w:rPr>
        <w:t xml:space="preserve"> объему учебно-тренировочной работы, по технико-тактической, физической и спортивной подготовке, продолжительность этапов спортивной подготовки, минимальный возраст лиц для зачисления на этапы спортивной подготовки по виду спорта волейбол.</w:t>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bookmarkStart w:id="0" w:name="Par202"/>
      <w:bookmarkEnd w:id="0"/>
      <w:r>
        <w:rPr>
          <w:rFonts w:cs="Times New Roman" w:ascii="Times New Roman" w:hAnsi="Times New Roman"/>
          <w:b/>
          <w:sz w:val="28"/>
          <w:szCs w:val="28"/>
        </w:rPr>
        <w:t>Продолжительность</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этапов спортивной подготовки, минимальный возраст лиц</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для зачисления на  этапы спортивной подготовки и минимальное</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количество лиц, проходящих спортивную подготовку в группах</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 этапах спортивной подготовки по виду спорта волейбо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 к ФСС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 xml:space="preserve">Таб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2706"/>
        <w:gridCol w:w="2311"/>
        <w:gridCol w:w="2311"/>
        <w:gridCol w:w="231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начальной подготовки (НП).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начальной подготовки зачисляются желающие заниматься волейболом  и имеющие письменное разрешение врача-педиатра. На этапе начальной подготовки осуществляется формирование устойчивого интереса к занятиям спортом. Физкультурно-оздоровительная и воспитательная работа, направленная на укрепление здоровья спортсменов, разностороннюю физическую подготовку</w:t>
      </w:r>
      <w:r>
        <w:rPr/>
        <w:t xml:space="preserve"> </w:t>
      </w:r>
      <w:r>
        <w:rPr>
          <w:rFonts w:cs="Times New Roman" w:ascii="Times New Roman" w:hAnsi="Times New Roman"/>
          <w:sz w:val="28"/>
          <w:szCs w:val="28"/>
        </w:rPr>
        <w:t>в общем плане и с учетом специфики волейбола, овладение основами техники и тактики игры в волейбол, правилам игры,</w:t>
      </w:r>
      <w:r>
        <w:rPr/>
        <w:t xml:space="preserve"> </w:t>
      </w:r>
      <w:r>
        <w:rPr>
          <w:rFonts w:cs="Times New Roman" w:ascii="Times New Roman" w:hAnsi="Times New Roman"/>
          <w:sz w:val="28"/>
          <w:szCs w:val="28"/>
        </w:rPr>
        <w:t xml:space="preserve">воспитание умений соревноваться индивидуально (физическая и техническая подготовка) и коллективно (подвижные игры), и отбор перспективных юных спортсменов для дальнейших занятий по виду спорта волейбол. Перевод на следующий этап подготовки осуществляется при условии выполнения контрольных нормативов для зачисления на учебно-тренировочный этап подготов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нировочный этап (этап спортивной специализ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контрольные нормативы по общей физической, специальной  физической и технической подготовке. Основными задачами подготовки на этапе являются: укрепление здоровья; повышение уровня физической подготовленности; освоение и совершенствование навыков выполнения технических приемов с учетом специализации</w:t>
      </w:r>
      <w:r>
        <w:rPr/>
        <w:t xml:space="preserve"> </w:t>
      </w:r>
      <w:r>
        <w:rPr>
          <w:rFonts w:cs="Times New Roman" w:ascii="Times New Roman" w:hAnsi="Times New Roman"/>
          <w:sz w:val="28"/>
          <w:szCs w:val="28"/>
        </w:rPr>
        <w:t>по игровым функциям (связующие, нападающие, либеро) и их способов; интегральную подготовку, в том числе приобретение опыта и достижение стабильности выступления на официальных спортивных соревнованиях; воспитание         морально - этических и  волевых    качеств.  Перевод по   годам обучения на этом  осуществляется пр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и выполнения учащимися контрольных нормативов по общей физической, специальной физической и технической подготов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тапов спортивной подготовки, организации, осуществляющие подготовку спортсменов, используют систему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ности и дифференциация (отбор) спортсменов по игровым функциям (связующего, нападающего, либеро). Отбор перспективных юных спортсменов для комплектования групп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волейболистов с высоким уровнем технико-тактической (общей и функциональной), физической (общей и специальной), морально-волевой и других видов подготовленности для зачисления в команды высших разрядов, в сборные команды разного уровня  для участия в соревнов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ьный отбор,</w:t>
      </w:r>
      <w:r>
        <w:rPr/>
        <w:t xml:space="preserve"> </w:t>
      </w:r>
      <w:r>
        <w:rPr>
          <w:rFonts w:cs="Times New Roman" w:ascii="Times New Roman" w:hAnsi="Times New Roman"/>
          <w:sz w:val="28"/>
          <w:szCs w:val="28"/>
        </w:rPr>
        <w:t xml:space="preserve">направленный на выявление детей, обладающих потенциалом и способностями к успешному овладению навыками игры в волейбо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любом другом виде спорта, в волейболе есть физические качества, уровень развития которых значительно влияет на успешность в данном виде спорта. Уровень влияния физических качеств и телосложения на результативность в волейболе представлен в Таблице 2.</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ar353"/>
      <w:bookmarkEnd w:id="1"/>
      <w:r>
        <w:rPr>
          <w:rFonts w:eastAsia="Times New Roman" w:cs="Times New Roman" w:ascii="Times New Roman" w:hAnsi="Times New Roman"/>
          <w:b/>
          <w:sz w:val="28"/>
          <w:szCs w:val="28"/>
          <w:lang w:eastAsia="ru-RU"/>
        </w:rPr>
        <w:t>Влияние физических  качеств и телос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езультативность по виду спорта волейбо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ФССП)</w:t>
      </w:r>
    </w:p>
    <w:tbl>
      <w:tblPr>
        <w:tblW w:w="9639" w:type="dxa"/>
        <w:jc w:val="left"/>
        <w:tblInd w:w="-5" w:type="dxa"/>
        <w:tblLayout w:type="fixed"/>
        <w:tblCellMar>
          <w:top w:w="0" w:type="dxa"/>
          <w:left w:w="75" w:type="dxa"/>
          <w:bottom w:w="0" w:type="dxa"/>
          <w:right w:w="75" w:type="dxa"/>
        </w:tblCellMar>
      </w:tblPr>
      <w:tblGrid>
        <w:gridCol w:w="7226"/>
        <w:gridCol w:w="24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 и 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ияния</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си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ярная устойч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Режимы тренировочной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ются следующие режимы тренировочной работы и требования к спортивной подготовленности.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207" w:type="dxa"/>
        <w:jc w:val="left"/>
        <w:tblInd w:w="-289" w:type="dxa"/>
        <w:tblLayout w:type="fixed"/>
        <w:tblCellMar>
          <w:top w:w="0" w:type="dxa"/>
          <w:left w:w="108" w:type="dxa"/>
          <w:bottom w:w="0" w:type="dxa"/>
          <w:right w:w="108" w:type="dxa"/>
        </w:tblCellMar>
      </w:tblPr>
      <w:tblGrid>
        <w:gridCol w:w="1622"/>
        <w:gridCol w:w="1980"/>
        <w:gridCol w:w="1768"/>
        <w:gridCol w:w="1536"/>
        <w:gridCol w:w="1624"/>
        <w:gridCol w:w="167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возраст для зачисления(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ое количество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нед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о спортивн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физической и технической подготовке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ОФП, СФП, технико-тактической подгот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ОФП, СФП, технико-тактическ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bl>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Нормативы максимального объема тренировочной нагруз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этапа подготовки меняются не только задачи, но и предельные тренировочные нагрузки (Таблица 4).</w:t>
      </w:r>
    </w:p>
    <w:p>
      <w:pPr>
        <w:pStyle w:val="Normal"/>
        <w:spacing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9 к ФСС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АКСИМАЛЬНОГО ОБЪЕМА ТРЕНИРОВОЧНОЙ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1866"/>
        <w:gridCol w:w="2245"/>
        <w:gridCol w:w="2268"/>
        <w:gridCol w:w="2126"/>
        <w:gridCol w:w="1701"/>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 6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 - 93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 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 364</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оотношение объемов  тренировочного процесса по видам спортивной подготовки на этапах спортивной подготовки по виду спорта волейбо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одготовку волейболиста как систему, следует выделить несколько компонентов, которые, в свою очередь, состоят из множества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компонентов системы спортивной подготовки необходимо рассматри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тренир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соревнований; </w:t>
      </w:r>
    </w:p>
    <w:p>
      <w:pPr>
        <w:pStyle w:val="Normal"/>
        <w:spacing w:before="0" w:after="0"/>
        <w:jc w:val="both"/>
        <w:rPr/>
      </w:pPr>
      <w:r>
        <w:rPr>
          <w:rFonts w:cs="Times New Roman" w:ascii="Times New Roman" w:hAnsi="Times New Roman"/>
          <w:sz w:val="28"/>
          <w:szCs w:val="28"/>
        </w:rPr>
        <w:t xml:space="preserve">-систему факторов повышения эффективности тренировочной и соревновате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компоненты системы подготовки взаимосвязаны и взаимно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м компонентом подготовки волейболиста является система спортивной трениров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Таблица  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 к ФССП)</w:t>
      </w:r>
    </w:p>
    <w:tbl>
      <w:tblPr>
        <w:tblW w:w="9742" w:type="dxa"/>
        <w:jc w:val="center"/>
        <w:tblInd w:w="0" w:type="dxa"/>
        <w:tblLayout w:type="fixed"/>
        <w:tblCellMar>
          <w:top w:w="0" w:type="dxa"/>
          <w:left w:w="75" w:type="dxa"/>
          <w:bottom w:w="0" w:type="dxa"/>
          <w:right w:w="75" w:type="dxa"/>
        </w:tblCellMar>
      </w:tblPr>
      <w:tblGrid>
        <w:gridCol w:w="2650"/>
        <w:gridCol w:w="1678"/>
        <w:gridCol w:w="1559"/>
        <w:gridCol w:w="1701"/>
        <w:gridCol w:w="215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делы спортивноподготовки</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годы спортивной подготовк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ву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двух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теоретическая, психолог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нтегральн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частие в соревнованиях, инструкторская и судейская прак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5</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2.5. </w:t>
      </w:r>
      <w:r>
        <w:rPr>
          <w:rFonts w:eastAsia="Times New Roman" w:cs="Times New Roman" w:ascii="Times New Roman" w:hAnsi="Times New Roman"/>
          <w:b/>
          <w:sz w:val="28"/>
          <w:szCs w:val="28"/>
          <w:lang w:eastAsia="ru-RU"/>
        </w:rPr>
        <w:t>Планируемые  показател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истема соревнований 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олей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ar303"/>
      <w:bookmarkEnd w:id="2"/>
      <w:r>
        <w:rPr>
          <w:rFonts w:eastAsia="Times New Roman" w:cs="Times New Roman" w:ascii="Times New Roman" w:hAnsi="Times New Roman"/>
          <w:b/>
          <w:sz w:val="28"/>
          <w:szCs w:val="28"/>
          <w:lang w:eastAsia="ru-RU"/>
        </w:rPr>
        <w:t>Планируемые  показате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3 к ФСС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490" w:type="dxa"/>
        <w:jc w:val="left"/>
        <w:tblInd w:w="-556" w:type="dxa"/>
        <w:tblLayout w:type="fixed"/>
        <w:tblCellMar>
          <w:top w:w="0" w:type="dxa"/>
          <w:left w:w="75" w:type="dxa"/>
          <w:bottom w:w="0" w:type="dxa"/>
          <w:right w:w="75" w:type="dxa"/>
        </w:tblCellMar>
      </w:tblPr>
      <w:tblGrid>
        <w:gridCol w:w="1895"/>
        <w:gridCol w:w="2200"/>
        <w:gridCol w:w="2126"/>
        <w:gridCol w:w="2268"/>
        <w:gridCol w:w="2001"/>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 (игр)</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спортивной специализаци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гр</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5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 Медицинские, возрастные и психофизические требования к лицам, проходящим спортивную подгото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рамках спортивной подготовки осуществляет медицинский контроль за состоянием здоровья лиц, проходящих спортивную подготовку, несет ответственность за сохранность их жизни и здоровья, обеспечивает восстановительные и реабилитационные мероприятия,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лиц, проходящих спортивную подготов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color w:val="000000"/>
          <w:kern w:val="2"/>
          <w:sz w:val="28"/>
          <w:szCs w:val="28"/>
          <w:lang w:eastAsia="ru-RU"/>
        </w:rPr>
        <w:t>Зачисление в группы начальной подготовки (1-й год обучения) проводится на основании заключения о состоянии здоровья от специалис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Медицинский контроль за состоянием здоровья спортсменов осуществляется специалистами областного врачебно-физкультурного диспансера не менее 2-х раз в год. </w:t>
      </w:r>
      <w:r>
        <w:rPr>
          <w:rFonts w:eastAsia="Arial Unicode MS" w:cs="Times New Roman" w:ascii="Times New Roman" w:hAnsi="Times New Roman"/>
          <w:color w:val="000000"/>
          <w:kern w:val="2"/>
          <w:sz w:val="28"/>
          <w:szCs w:val="28"/>
          <w:lang w:eastAsia="ru-RU"/>
        </w:rPr>
        <w:t>Углубленные медицинские обследования для спортсменов сборных команд Российской Федерации и их резервного состава проводятся по отдельным программам проведения УМО.</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едицинские осмотры спортсменов следует проводить перед участием в соревнованиях, после болезни или травмы. Необходимо вести контроль за использованием фармакологических средст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ая способность к проявлению волевых качеств;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стойчивость  спортсмена  к  стрессовым  ситуациям  тренировочной  и соревновательной деятельност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пособность  к  психической  регуляции  движений,  обеспечению эффективной мышечной координаци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ие  наглядно-образной  памяти,  наглядно-образного  мышления, распределения внимания,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ru-RU"/>
        </w:rPr>
        <w:t>-  способность  воспринимать,  организовывать  и  перерабатывать информацию в условиях дефицита времени.</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widowControl w:val="false"/>
        <w:shd w:fill="FFFFFF" w:val="clear"/>
        <w:autoSpaceDE w:val="fals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2.7. Структура годичного цикл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портивной практике принято деление тренировки на три периода – подготовительный, соревновательный и переходный, составляющие один большой цикл (макроцикл).</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В волейболе в течение года могут быть два спортивных сезона (зимний и летний). </w:t>
        <w:br/>
        <w:t xml:space="preserve">     В зависимости от этого в году предусматривается два больших цикла. Для команд высших разрядов целесообразно планировать подготовку в два годовых цикла: осенне-зимний (примерно сентябрь–апрель) и весенне-летний (примерно май–август).</w:t>
      </w:r>
    </w:p>
    <w:p>
      <w:pPr>
        <w:pStyle w:val="Normal"/>
        <w:spacing w:lineRule="auto" w:line="240" w:before="0" w:after="0"/>
        <w:ind w:firstLine="375"/>
        <w:jc w:val="both"/>
        <w:rPr/>
      </w:pPr>
      <w:r>
        <w:rPr>
          <w:rFonts w:eastAsia="Times New Roman" w:cs="Times New Roman" w:ascii="Times New Roman" w:hAnsi="Times New Roman"/>
          <w:bCs/>
          <w:iCs/>
          <w:sz w:val="28"/>
          <w:szCs w:val="28"/>
          <w:lang w:eastAsia="ru-RU"/>
        </w:rPr>
        <w:t>Следовательно, два больших годовых цикла состоят из одного - двух подготовительных периодов в зависимости от календаря соревнований, двух соревновательных и двух (или одного) переходных периодов.</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подготовительный, период целесообразно делить на этапы, позволяющие точнее планировать подготовку в соответствии с намеченными задачами. Сроки и продолжительность периодов и этапов зависят от задач подготовки и календаря соревнований.</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начинается с началом каждого нового цикла тренировки, а завершается к началу первых календарных игр основных соревнований. Здесь закладываются основы будущих достижений, и поэтому он должен быть по возможности более продолжительным. В этот период опробуют новые методические приемы, проверяют подготовленность игроков в составах команды, осваивают новые технические приемы и тактические действ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дготовительном периоде, предшествующем основномy соревнованию года, несколько больше внимания уделяют специальной физической подготовке. В технической и тактической подготовке сосредоточивают внимание на совершенствовании ранее разученных приемов и действий. В процессе волевой подготовки большое значение придают настройке коллектива, воспитанию уверенности в своих действиях. Постепенно увеличивают время на игровую и соревновательную подготовку. В динамике нагрузок происходят некоторые изменения. Объем нагрузки несколько уменьшается, но увеличивается интенсивность выполнения тренировочных упражнений. Таким образом, в подготовительном периоде завершается подготовка к главному соревнованию г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делится на три этапа.</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этап (общей или базовой подготовки). Его основная задача – создать предпосылки для приобретения спортивной формы. В решении этой задачи важны все разделы подготовки (физической, технической, тактической, игровой, психологической и теоретической), однако удельный вес каждого из них неодинаков.</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Физическая подготовка доминирует. На первом этапе ей отводится до 40% общего времени. Она должна обеспечить подъем функциональных возможностей организма и расширить диапазон двигательных навыков и умений игрока, т.е. создать основу, на которой средствами специальной физической подготовки будут совершенствоваться умения и навыки. Для этого используют средства легкой атлетики, акробатики, тяжелой атлетики, других видов спортивных игр. Однако подбирать упражнения надо с учетом характера нервно-мышечных усилий и структур движений, типичных для игры в волейбо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на этом этапе также занимает ведущее место. На нее отводится примерно 40% общего времени. Игроки осваивают технические приемы, работают над устранением недостатков. Продолжается дальнейшее совершенствование техники.</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Тактической и игровой подготовке на этом этапе отводится примерно 20% общего времени. Основная ее направленность – восстановление общих игровых навыков, освоение и совершенствование навыков и умений в индивидуальных и групповых тактических действ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всех этапах подготовки уделяют большое внимание психологической подготовке. На первом этапе сосредоточивают внимание на воспитании спортивного трудолюбия, повышении общего уровня волевых возможностей, определяющих успех спортивной деятель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ведется на всех этапах подготовки. Причем на первом этапе игроки приобретают или углубляют знания, составляющие основу спортивной деятельности. Анализируются итоги прошедшего года, занимающиеся знакомятся с планом работы и календарем соревнований на предстоящий год, изучают методику ведения дневника, составления индивидуальных планов и контрольных заданий и т.п.</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ятся контрольные испытания по всем разделам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этом этапе – специализированные и комплексные занятия по физической и технической подготовке. Что касается особенностей нагрузки, то в большей степени постепенно увеличивается общий объем тренировочных нагрузок и в меньшей – интенсив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этап (специальной подготовки). Основная задача данного этапа – повышение тренированности, развитие специальных качеств и навыков, специфичных для волейболистов. Эта задача - общая для всех разделов подготовки, но удельный вес их меняется.</w:t>
      </w:r>
    </w:p>
    <w:p>
      <w:pPr>
        <w:pStyle w:val="Normal"/>
        <w:spacing w:lineRule="atLeast" w:line="293" w:before="0" w:after="0"/>
        <w:ind w:firstLine="37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Физическая подготовка занимает 20% общего времени. Она должна способствовать дальнейшему развитию общей тренированности и усилению тех ее сторон, которые тесно связаны с ростом специальной тренированности. Дополнительно используют средства, помогающие быстрее и полнее восстановить работоспособность, в том числе кроссы и некоторые виды спортивных игр. Повышается удельный вес специальной физ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ой подготовке отводится примерно 30% общего времени. Основное внимание уделяют освоению и совершенствованию техники владения мячом в условиях, приближенных к игровым, с учетом функций, выполняемых игроками. Тактическая, игровая и соревновательная подготовка на данном этапе составляют 50% общего времени. Основное внимание уделяется освоению и совершенствованию индивидуальных действий с учетом выполнения игроками их функций в команде. Игроки осваивают новые групповые взаимодействия и командные действия, а также уточняют и совершенствуют ранее изученные коллективные действия. Уточняются составы команд и функции отдельных игро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роцессе психологической подготовки ведется борьба с утомлением в связи с возрастающими нагрузками и длительным применением однообразных упражнений, причем работа ведется индивидуально.</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посвящается изучению материалов по общим основам тренировки, анализу записей дневника и выполнению индивидуальных заданий. Занимающиеся готовятся и самостоятельно выступают на теоретических занятиях команд по различным темам технической и такт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втором этапе – специальные и комплексные занятия по физической, технической, психологической и игровой подготовке с применением индивидуальных, групповых и командных методов работы. Возрастает удельный вес соревновательного и интервального методов тренировки. Общий объем нагрузки стабилизируется и продолжается повышение интенсивности выполнения упражнений.</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этап (предсоревновательный). Его задача – завершение становления спортивной формы и вхождение игроков в специфическую соревновательную работу. Соотношение удельного веса разделов подготовки продолжает изменятьс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ециальная физическая подготовка, занимающая примерно 10% общего времени, направлена на поддержание общей тренированности и усиление тех ее сторон, которые наиболее тесно связаны с ростом специальной тренированности и работоспособности. Больше внимания уделяют средствам, помогающим полнее и быстрее восстановить работоспособ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бота по развитию физических качеств преимущественно направлена на развитие быстроты, скоростно-силовых качеств и специальной выносливости (особенно в прыжках и ударных движе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занимает около 30% общего времени. Технические приемы применяют в более трудных условиях (преодоление утомлен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гровой и соревновательной подготовке отводится 60% общего времени, причем основное внимание уделяется игровой и соревновательной подготовке.</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Индивидуальные, групповые и командные действия совершенствуют как в защите, так и в нападении в основном в игре и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сихологической подготовке особое значение приобретает непосредственная психологическая настройка на состязание, на максимальное проявление физических и духовных сил, на победу.</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третьем этапе могут проводиться контрольные испытания по физической и технической подготовке, контрольные встречи, в которых проверяется технико-тактическое мастерство команды. Команды на этом этапе могут участвовать в соревнованиях, имеющих подводящий характер.</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третьем этапе – комплексные занятия по технической и тактической подготовке, тематические занятия по игровой подготовке, направленные на совершенствование технико-тактических приемов, контрольные встречи и календарные игры в подводящих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ьшается общий объем нагрузки и возрастает ее интенсивность до уровня соревновательной и даже выш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длится от первой до последней игры основных календарных соревнований. В году, как известно, у волейболистов два соревновательных периода: зимний и летний. В отличие от подготовительного периода соревновательный не имеет единой внутренней структуры. Она зависит от числа состязаний, проводимых в периоде, и от принципов построения календаря игр. Наиболее типичны следующие три варианта структуры соревновательного пери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вариант – соревновательный период однороден, все недельные циклы схожи между собой. Для такой структуры характерно проведение одного соревнования в периоде с равномерным чередованием календарных игр и интервалов между ни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вариант – структура соревновательного периода не однородна. Она состоит из собственно соревновательных этапов, интервалы между ними длятся несколько недель. Такой календарный план составлен по принципу туров – проводится несколько соревнований с интервалом в несколько недел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вариант – структура соревновательного периода соединяет первый и второй варианты. Ее используют, когда проводят несколько соревнований в периоде. Например, первые соревнования проводятся по принципу встреч с равномерным чередованием календарных игр и интервалов между ними, а вторые – по принципу тур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едства физической подготовки становятся разнообразнее. Это вызвано необходимостью расширить предпосылки для сохранения спортивной формы, в частности, для более полного переключения и активного отдых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вная задача соревновательного периода – достижение максимальных стабильных результатов. Для осуществления этой задачи необходимо не только поддерживать спортивную форму, но и совершенствовать подготовленность игроков в пределах данной спортивной формы.</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направлена на достижение максимальной тренированности, поддержание ее на этом уровне. Общий удельный вес технической, тактической и игровой подготовки сохраняется в течение всего периода на уровне предсоревновательного этап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должна обеспечить дальнейшее совершенствование точности, быстроты и стабильности применения приемов в сложных условиях и психологической напряжен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ктической и игровой подготовке уточняются формы ведения игры и действия отдельных игроков с учетом конкретного противника и устранения недостатков, выявленных в предыдущих встречах.</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Психологическая подготовка должна обеспечить максимальную мобилизацию и психологическую готовность, устойчивость волейболиста как к соревнованию в целом, так и к каждой календарной игре. В моральной и волевой подготовке внимание акцентируется на развитии волевых качеств, связанных с непосредственным участием игроков в соревнованиях. </w:t>
        <w:br/>
        <w:t xml:space="preserve">     К таким качествам относятся воля к победе, выдержка, смелость и решительность в игровых действиях. Кроме того, важным являются волевые усилия в преодолении отрицательных состояний (психологических барьеров) во время соревнований – неуверенности в игре, боязни действовать решительно и активно в наиболее ответственные моменты игры, подавленности, связанных с отдельными пораже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направлена на изучение особенностей тренировки в соревновательном периоде, а также на расширение круга знаний и умений, способствующих успешному выступлению в соревнованиях. Занимающиеся изучают команды и игроков противника, составляют индивидуальные планы и анализируют их выполнение, изучают вопросы травматизма и реабилитации и т.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ий объем нагрузок вначале сокращается, а затем стабилизируется. Интенсивность нагрузок возрастает до максимума и на этом уровне также стабилизируется. Объем и интенсивность нагрузок колеблются волнообразно – объем незначительно увеличивается, а интенсивность снижается в интервалах между турами и соревнова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 длится с момента окончания состязаний в соревновательном периоде до возобновления занятия во втором макроцикле или в новом годовом цикле. В нем занимающиеся переключаются на такой вид деятельности, который позволяет отдохнуть, не теряя достигнутого уровня физического развития. Создаются предпосылки для начала нового цикла тренировки. </w:t>
        <w:br/>
        <w:t>С этой целью для активного отдыха широко используют игровой мет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ереходный период уменьшается количество тренировок, общий объем нагрузок и особенно их интенсивность. Примерный график спортивной подготовки (главные соревнования года – круглогодично). Первый цикл (условно) с 1 сентября по 10 мая. Подготовительный период (условно) с 1 сентября по 15 октября в том числ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вый этап с 1 сентября по 30 сен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торой этап (условно) с 1 по 15 ок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с 15 октября по 20 июля. Второй цикл с 11 мая по 31 августа. Подготовительный период с 11 мая по 15 июня. Соревновательный период с 15 июня по 31 июля. Переходный период с 1 по 31 августа.</w:t>
      </w:r>
    </w:p>
    <w:p>
      <w:p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center"/>
        <w:rPr/>
      </w:pPr>
      <w:r>
        <w:rPr>
          <w:rFonts w:cs="Times New Roman" w:ascii="Times New Roman" w:hAnsi="Times New Roman"/>
          <w:b/>
          <w:sz w:val="28"/>
          <w:szCs w:val="28"/>
        </w:rPr>
        <w:t>2.8. Требования к экипировке, спортивному инвентарю и оборудованию.</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тренировочного процесса и решения задач по подготовке спортивного резерва основными требованиями к материально-технической базе и инфраструктуре организации являются:</w:t>
      </w:r>
      <w:r>
        <w:rPr/>
        <w:t xml:space="preserve"> </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игров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тренажерн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suppressAutoHyphens w:val="true"/>
        <w:spacing w:before="0" w:after="0"/>
        <w:ind w:left="720" w:hanging="0"/>
        <w:jc w:val="both"/>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613н «Об утверждении Порядка оказания первой медицинской помощи при проведении физкультурных и спортивных мероприятий» (зарегистрирован Минюстом России 14.09.2010, регистрационный №18428);</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 (Таблица  7).</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uppressAutoHyphens w:val="true"/>
        <w:spacing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е для прохождения спортивной подготовки</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11 к ФССП)</w:t>
      </w:r>
    </w:p>
    <w:tbl>
      <w:tblPr>
        <w:tblW w:w="9639" w:type="dxa"/>
        <w:jc w:val="left"/>
        <w:tblInd w:w="-5" w:type="dxa"/>
        <w:tblLayout w:type="fixed"/>
        <w:tblCellMar>
          <w:top w:w="0" w:type="dxa"/>
          <w:left w:w="75" w:type="dxa"/>
          <w:bottom w:w="0" w:type="dxa"/>
          <w:right w:w="75" w:type="dxa"/>
        </w:tblCellMar>
      </w:tblPr>
      <w:tblGrid>
        <w:gridCol w:w="622"/>
        <w:gridCol w:w="5611"/>
        <w:gridCol w:w="1703"/>
        <w:gridCol w:w="170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3" w:name="Par654"/>
            <w:bookmarkEnd w:id="3"/>
            <w:r>
              <w:rPr>
                <w:rFonts w:eastAsia="Times New Roman" w:cs="Times New Roman" w:ascii="Times New Roman" w:hAnsi="Times New Roman"/>
                <w:sz w:val="24"/>
                <w:szCs w:val="24"/>
                <w:lang w:eastAsia="ru-RU"/>
              </w:rPr>
              <w:t>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волейбольная со стой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 для волейбольных стое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4" w:name="Par667"/>
            <w:bookmarkEnd w:id="4"/>
            <w:r>
              <w:rPr>
                <w:rFonts w:eastAsia="Times New Roman" w:cs="Times New Roman" w:ascii="Times New Roman" w:hAnsi="Times New Roman"/>
                <w:sz w:val="24"/>
                <w:szCs w:val="24"/>
                <w:lang w:eastAsia="ru-RU"/>
              </w:rPr>
              <w:t>Дополнительное и вспомогательное 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 легкоатлет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массивные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весом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мяч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теннис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ля накачивания мячей в комплекте с игл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но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р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андер резиновый ленточ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pPr>
      <w:r>
        <w:rPr>
          <w:rFonts w:cs="Times New Roman" w:ascii="Times New Roman" w:hAnsi="Times New Roman"/>
          <w:sz w:val="28"/>
          <w:szCs w:val="28"/>
        </w:rPr>
        <w:t>- Обеспечение спортивной экипировкой, передаваемой в личное пользование (Таблица 8).</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 к ФССП)</w:t>
      </w:r>
    </w:p>
    <w:tbl>
      <w:tblPr>
        <w:tblW w:w="11076" w:type="dxa"/>
        <w:jc w:val="center"/>
        <w:tblInd w:w="0" w:type="dxa"/>
        <w:tblLayout w:type="fixed"/>
        <w:tblCellMar>
          <w:top w:w="0" w:type="dxa"/>
          <w:left w:w="108" w:type="dxa"/>
          <w:bottom w:w="0" w:type="dxa"/>
          <w:right w:w="108" w:type="dxa"/>
        </w:tblCellMar>
      </w:tblPr>
      <w:tblGrid>
        <w:gridCol w:w="664"/>
        <w:gridCol w:w="1815"/>
        <w:gridCol w:w="1020"/>
        <w:gridCol w:w="1854"/>
        <w:gridCol w:w="1276"/>
        <w:gridCol w:w="1269"/>
        <w:gridCol w:w="1566"/>
        <w:gridCol w:w="1612"/>
      </w:tblGrid>
      <w:tr>
        <w:trPr/>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ая экипировка, передаваемая в личное пользование</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я ед.</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Тренировочны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 (этап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ветрозащит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ртивный парад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для волейб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легкоатлетически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ки</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енц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голеностопного сустава (голеностоп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коленного сустава (наколе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лучезапястного сустава (напульс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трусы) спортив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эластичные (тайсы)</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1 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suppressAutoHyphens w:val="true"/>
        <w:spacing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ru-RU"/>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практические материалы и методические рекомендации по проведению учебно-тренировочных зан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Таблица 9)</w:t>
      </w:r>
    </w:p>
    <w:p>
      <w:pPr>
        <w:pStyle w:val="Normal"/>
        <w:jc w:val="right"/>
        <w:rPr>
          <w:rFonts w:ascii="Times New Roman" w:hAnsi="Times New Roman" w:cs="Times New Roman"/>
          <w:sz w:val="28"/>
          <w:szCs w:val="28"/>
        </w:rPr>
      </w:pPr>
      <w:r>
        <w:rPr>
          <w:rFonts w:cs="Times New Roman" w:ascii="Times New Roman" w:hAnsi="Times New Roman"/>
          <w:i/>
          <w:sz w:val="28"/>
          <w:szCs w:val="28"/>
        </w:rPr>
        <w:t>Таблица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е сенситивные (Благоприятные) пери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двигательных каче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291" w:type="dxa"/>
        <w:tblLayout w:type="fixed"/>
        <w:tblCellMar>
          <w:top w:w="0" w:type="dxa"/>
          <w:left w:w="0" w:type="dxa"/>
          <w:bottom w:w="0" w:type="dxa"/>
          <w:right w:w="0" w:type="dxa"/>
        </w:tblCellMar>
      </w:tblPr>
      <w:tblGrid>
        <w:gridCol w:w="3119"/>
        <w:gridCol w:w="541"/>
        <w:gridCol w:w="541"/>
        <w:gridCol w:w="541"/>
        <w:gridCol w:w="541"/>
        <w:gridCol w:w="541"/>
        <w:gridCol w:w="542"/>
        <w:gridCol w:w="541"/>
        <w:gridCol w:w="541"/>
        <w:gridCol w:w="541"/>
        <w:gridCol w:w="541"/>
        <w:gridCol w:w="542"/>
      </w:tblGrid>
      <w:tr>
        <w:trPr>
          <w:trHeight w:val="35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функциональные</w:t>
            </w:r>
          </w:p>
        </w:tc>
        <w:tc>
          <w:tcPr>
            <w:tcW w:w="5953"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rHeight w:val="653" w:hRule="exact"/>
        </w:trPr>
        <w:tc>
          <w:tcPr>
            <w:tcW w:w="311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зические качества</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2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е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масс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 (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6"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 сенситивные периоды акцентирован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своей основе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 аэробных возможностей будут в 8-10 и в 14 лет; для развития анаэробно-гликолитических механизмов-возраст 11-13 лет и 16-17 лет; для развития креатинофосфатного энергетического механизма - возраст 15-18 лет. У девочек и девушек сенситивные периоды энергетических предпосылок формирования физических качеств наступают на год раньш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Так, на начальном этапе обучения (9-11 лет), когда эффективность средств волейбола еще незначительна (малая физическая нагрузка в упражнениях по технике и в двусторонней игре), объем подготовки доходит до 50% времени, отводимого на зан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баскетбола, проводятся подвижные игры, игра в баскетбол или ручной мяч и т.д. Большое внимание уделяется подготовке к сдаче нормативов, установленных для данной учебной групп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физическая подготовка непосредственно связана с обучением юных спортсменов технике и тактике волейбола. Основным ее средством (кроме средств волейбола) являются специальные (подготовительные) упражнения. Особенно большую роль играют эти упражнения на начальном этапе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ельны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емов, прыгучесть, быстроту реакции и ориентировки, умение пользоваться боковым зрением, быстроту перемещений в ответных действиях на сигналы, специальную выносливость (прыжковую, скоростную, к скоростно-силовым усилиям), прыжковую ловкость и специальную гибкос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ого мяча в подготовительных упражнениях для юношей 9-14 лет, девушек 9-16 лет 1-2 кг. В упражнениях, подготавливающих к подачам и нападающим ударам, вес мяча 1 кг. Для юных волейболистов 14-16 лет вес гантелей 0,5-1 кг. В качестве амортизаторов используются медицинские резиновые бинты или другая рези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с амортизатором применяются с 13 л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применение разнообразных подводящих упражнений составляет отличительную особенность обучения детей технике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 и т.д. По мере изучения технических приемов волейбола учащиеся изучают тактические действия, связанные с этими прием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место в подготовке волейболистов занимает интегральная подготовка, в программе она выделена в самостоятельный раздел. Основу интегральной подготовки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й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волейболу служат высшей формой интегральной подготов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 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тестирующие упражнения. Во время их выполнения фиксируется показательный результат. Используются часы, предназначенные на контрольные испытания, и часы на интегральную подготовку.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трукторская и судейская практика проводится на тренировочном этапе. Привитие инструкторских и судейских навыков осуществляется в процессе учебно-тренировочных занятий, а также на отдельных («специальных») занятиях.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непрерывности спортивной подготовки</w:t>
      </w:r>
      <w:r>
        <w:rPr>
          <w:rFonts w:eastAsia="Times New Roman" w:cs="Times New Roman" w:ascii="Times New Roman" w:hAnsi="Times New Roman"/>
          <w:sz w:val="28"/>
          <w:szCs w:val="20"/>
          <w:lang w:eastAsia="ru-RU"/>
        </w:rPr>
        <w:t xml:space="preserve"> в учебном плане отражаются основные задачи и направленность работы по этапам многолетней подготовки юных волейболистов. Учитывается режим учебно-тренировочной работы в неделю с расчетом на 52 недели: 46 недель занятий непосредственно в условиях спортивной школы (в учебном году) и 6 недель для тренировки в спортивно-оздоровительном лагере и по индивидуальным планам учащихся на период их активного отдыха, а так же </w:t>
      </w:r>
      <w:r>
        <w:rPr>
          <w:rFonts w:eastAsia="Times New Roman" w:cs="Times New Roman" w:ascii="Times New Roman" w:hAnsi="Times New Roman"/>
          <w:sz w:val="28"/>
          <w:szCs w:val="24"/>
          <w:lang w:eastAsia="ru-RU"/>
        </w:rPr>
        <w:t>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10).</w:t>
      </w:r>
    </w:p>
    <w:p>
      <w:pPr>
        <w:pStyle w:val="Normal"/>
        <w:suppressAutoHyphens w:val="true"/>
        <w:spacing w:before="0" w:after="0"/>
        <w:jc w:val="right"/>
        <w:rPr>
          <w:rFonts w:ascii="Times New Roman" w:hAnsi="Times New Roman" w:eastAsia="Times New Roman" w:cs="Times New Roman"/>
          <w:sz w:val="28"/>
          <w:szCs w:val="24"/>
          <w:lang w:eastAsia="ru-RU"/>
        </w:rPr>
      </w:pPr>
      <w:r>
        <w:rPr>
          <w:rFonts w:cs="Times New Roman" w:ascii="Times New Roman" w:hAnsi="Times New Roman"/>
          <w:i/>
          <w:sz w:val="28"/>
          <w:szCs w:val="28"/>
        </w:rPr>
        <w:t>Таблица 1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ренировочных сбор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 к ФССП)</w:t>
      </w:r>
    </w:p>
    <w:tbl>
      <w:tblPr>
        <w:tblW w:w="10348" w:type="dxa"/>
        <w:jc w:val="left"/>
        <w:tblInd w:w="-5" w:type="dxa"/>
        <w:tblLayout w:type="fixed"/>
        <w:tblCellMar>
          <w:top w:w="0" w:type="dxa"/>
          <w:left w:w="75" w:type="dxa"/>
          <w:bottom w:w="0" w:type="dxa"/>
          <w:right w:w="75" w:type="dxa"/>
        </w:tblCellMar>
      </w:tblPr>
      <w:tblGrid>
        <w:gridCol w:w="426"/>
        <w:gridCol w:w="2126"/>
        <w:gridCol w:w="1417"/>
        <w:gridCol w:w="1560"/>
        <w:gridCol w:w="1559"/>
        <w:gridCol w:w="1417"/>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ренировочных сбор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продолжительность сборов по этапам спортивной подготовки (количество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 число участников сб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й этап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5" w:name="Par582"/>
            <w:bookmarkEnd w:id="5"/>
            <w:r>
              <w:rPr>
                <w:rFonts w:eastAsia="Times New Roman" w:cs="Times New Roman" w:ascii="Times New Roman" w:hAnsi="Times New Roman"/>
                <w:sz w:val="20"/>
                <w:szCs w:val="20"/>
                <w:lang w:eastAsia="ru-RU"/>
              </w:rPr>
              <w:t>1. Тренировочные сборы по подготовке к соревнова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Тренировочные сборы по подготовке к спортивны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организацией, осуществляющей спортивную подготов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чемпионатам, кубкам, первенствам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другим всероссийски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официальным соревнования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6" w:name="Par608"/>
            <w:bookmarkEnd w:id="6"/>
            <w:r>
              <w:rPr>
                <w:rFonts w:eastAsia="Times New Roman" w:cs="Times New Roman" w:ascii="Times New Roman" w:hAnsi="Times New Roman"/>
                <w:sz w:val="20"/>
                <w:szCs w:val="20"/>
                <w:lang w:eastAsia="ru-RU"/>
              </w:rPr>
              <w:t>2. Специальные тренировочные сбо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общей или специально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е тренировочные сбор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4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сорев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для комплексного медицинского обследован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дней, но не более 2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комплексного медицинского обсле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1 дня подряд и не более двух сбор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авилами приема</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этапе поставлены задачи с учетом возраста занимающихся и их возможностей.</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ой целью спортивной подготовки детей и юношей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Задачи детского и юношеского спорта далеко не исчерпываются подготовкой мастеров спорта и разрядников. Они значительно шире и включают в себя решение вопроса о гармоничном физическом и умственном развитии детей и юношей, укреплении их здоровья и повышении устойчивости организма к различным неблагоприятным воздействиям внешней среды.</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2 Программный материал для практических занятий.</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ab/>
        <w:t>При планировании 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Ниже представлены примерные планы работы для различных этапов подготовки (Таблицы 11, 12, 13, 14, 15).</w:t>
      </w:r>
    </w:p>
    <w:p>
      <w:pPr>
        <w:sectPr>
          <w:footerReference w:type="default" r:id="rId3"/>
          <w:type w:val="nextPage"/>
          <w:pgSz w:w="11906" w:h="16838"/>
          <w:pgMar w:left="1418" w:right="707" w:gutter="0" w:header="0" w:top="426" w:footer="709" w:bottom="765"/>
          <w:pgNumType w:fmt="decimal"/>
          <w:formProt w:val="false"/>
          <w:textDirection w:val="lrTb"/>
          <w:docGrid w:type="default" w:linePitch="360" w:charSpace="0"/>
        </w:sect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МЕРНОЕ РАСПРЕДЕЛЕНИЕ ОБЪЕМОВ КОМПОНЕНТОВ ТРЕНИРОВКИ ПО НЕДЕЛЬНЫМ ЦИКЛАМ</w:t>
      </w:r>
    </w:p>
    <w:p>
      <w:pPr>
        <w:pStyle w:val="Normal"/>
        <w:suppressAutoHyphens w:val="true"/>
        <w:spacing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ind w:firstLine="68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Используемые сокращения</w:t>
      </w:r>
    </w:p>
    <w:tbl>
      <w:tblPr>
        <w:tblW w:w="11165" w:type="dxa"/>
        <w:jc w:val="left"/>
        <w:tblInd w:w="600" w:type="dxa"/>
        <w:tblLayout w:type="fixed"/>
        <w:tblCellMar>
          <w:top w:w="0" w:type="dxa"/>
          <w:left w:w="108" w:type="dxa"/>
          <w:bottom w:w="0" w:type="dxa"/>
          <w:right w:w="108" w:type="dxa"/>
        </w:tblCellMar>
      </w:tblPr>
      <w:tblGrid>
        <w:gridCol w:w="5920"/>
        <w:gridCol w:w="5245"/>
      </w:tblGrid>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ФП - общая физическая подготовка</w:t>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ТП     - теоритическая подготовка</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ЭКН - экзамены и контрольные нормативы по ОФП</w:t>
              <w:tab/>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сП  - психологическая подготовка</w:t>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ФП - специальная физическая подготовка</w:t>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МВМ - медико-восстановительные мероприятия</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ЭКН - экзамены и контрольные нормативы по СФП</w:t>
              <w:tab/>
            </w:r>
          </w:p>
        </w:tc>
        <w:tc>
          <w:tcPr>
            <w:tcW w:w="5245" w:type="dxa"/>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П  - интегральная подготовка</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ехП - техническая подготовка</w:t>
              <w:tab/>
            </w:r>
          </w:p>
        </w:tc>
        <w:tc>
          <w:tcPr>
            <w:tcW w:w="5245"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6.1. УС    - участие в соревнованиях (кол-во игр)</w:t>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акП - тактическая подготовка</w:t>
              <w:tab/>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ТСП - тренерская и судейская практика</w:t>
              <w:tab/>
            </w:r>
          </w:p>
        </w:tc>
      </w:tr>
    </w:tbl>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1</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этапе начальной подготовки 1–го года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13900" cy="2440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8" r="-2" b="-8"/>
                    <a:stretch>
                      <a:fillRect/>
                    </a:stretch>
                  </pic:blipFill>
                  <pic:spPr bwMode="auto">
                    <a:xfrm>
                      <a:off x="0" y="0"/>
                      <a:ext cx="9613900" cy="2440305"/>
                    </a:xfrm>
                    <a:prstGeom prst="rect">
                      <a:avLst/>
                    </a:prstGeom>
                  </pic:spPr>
                </pic:pic>
              </a:graphicData>
            </a:graphic>
          </wp:inline>
        </w:drawing>
      </w:r>
    </w:p>
    <w:p>
      <w:pPr>
        <w:pStyle w:val="Normal"/>
        <w:suppressAutoHyphens w:val="true"/>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2</w:t>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этапе начальной подготовки свыше года обучения</w:t>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13900" cy="2600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 t="-7" r="-2" b="-7"/>
                    <a:stretch>
                      <a:fillRect/>
                    </a:stretch>
                  </pic:blipFill>
                  <pic:spPr bwMode="auto">
                    <a:xfrm>
                      <a:off x="0" y="0"/>
                      <a:ext cx="9613900" cy="2600325"/>
                    </a:xfrm>
                    <a:prstGeom prst="rect">
                      <a:avLst/>
                    </a:prstGeom>
                  </pic:spPr>
                </pic:pic>
              </a:graphicData>
            </a:graphic>
          </wp:inline>
        </w:drawing>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3</w:t>
      </w:r>
    </w:p>
    <w:p>
      <w:pPr>
        <w:pStyle w:val="Normal"/>
        <w:suppressAutoHyphens w:val="true"/>
        <w:spacing w:lineRule="auto" w:line="240" w:before="0" w:after="0"/>
        <w:ind w:firstLine="680"/>
        <w:rPr/>
      </w:pPr>
      <w:r>
        <w:rPr>
          <w:rFonts w:eastAsia="Times New Roman" w:cs="Times New Roman" w:ascii="Times New Roman" w:hAnsi="Times New Roman"/>
          <w:sz w:val="28"/>
          <w:szCs w:val="20"/>
          <w:lang w:eastAsia="ru-RU"/>
        </w:rPr>
        <w:t>На тренировочном этапе (этапе спортивной специализации)  до двух лет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63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 t="-7" r="-2" b="-7"/>
                    <a:stretch>
                      <a:fillRect/>
                    </a:stretch>
                  </pic:blipFill>
                  <pic:spPr bwMode="auto">
                    <a:xfrm>
                      <a:off x="0" y="0"/>
                      <a:ext cx="9605010" cy="2763520"/>
                    </a:xfrm>
                    <a:prstGeom prst="rect">
                      <a:avLst/>
                    </a:prstGeom>
                  </pic:spPr>
                </pic:pic>
              </a:graphicData>
            </a:graphic>
          </wp:inline>
        </w:drawing>
      </w:r>
    </w:p>
    <w:p>
      <w:pPr>
        <w:pStyle w:val="Normal"/>
        <w:suppressAutoHyphens w:val="true"/>
        <w:spacing w:lineRule="auto" w:line="240" w:before="0" w:after="0"/>
        <w:ind w:firstLine="680"/>
        <w:jc w:val="right"/>
        <w:rPr/>
      </w:pPr>
      <w:r>
        <w:rPr>
          <w:rFonts w:eastAsia="Times New Roman" w:cs="Times New Roman" w:ascii="Times New Roman" w:hAnsi="Times New Roman"/>
          <w:sz w:val="28"/>
          <w:szCs w:val="20"/>
          <w:lang w:eastAsia="ru-RU"/>
        </w:rPr>
        <w:tab/>
        <w:tab/>
        <w:tab/>
        <w:tab/>
        <w:tab/>
        <w:tab/>
        <w:tab/>
        <w:tab/>
        <w:tab/>
        <w:tab/>
        <w:tab/>
        <w:tab/>
        <w:tab/>
        <w:tab/>
        <w:tab/>
        <w:tab/>
        <w:tab/>
        <w:t>Т</w:t>
      </w:r>
      <w:r>
        <w:rPr>
          <w:rFonts w:eastAsia="Times New Roman" w:cs="Times New Roman" w:ascii="Times New Roman" w:hAnsi="Times New Roman"/>
          <w:i/>
          <w:sz w:val="28"/>
          <w:szCs w:val="20"/>
          <w:lang w:eastAsia="ru-RU"/>
        </w:rPr>
        <w:t>аблица 14</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тренировочном этапе (этапе спортивной специализации)  3-го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832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 t="-7" r="-2" b="-7"/>
                    <a:stretch>
                      <a:fillRect/>
                    </a:stretch>
                  </pic:blipFill>
                  <pic:spPr bwMode="auto">
                    <a:xfrm>
                      <a:off x="0" y="0"/>
                      <a:ext cx="9605010" cy="2783205"/>
                    </a:xfrm>
                    <a:prstGeom prst="rect">
                      <a:avLst/>
                    </a:prstGeom>
                  </pic:spPr>
                </pic:pic>
              </a:graphicData>
            </a:graphic>
          </wp:inline>
        </w:drawing>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Таблица 15  </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тренировочном этапе (этапе спортивной специализации) 4 и 5-го обучения</w:t>
      </w:r>
    </w:p>
    <w:p>
      <w:pPr>
        <w:pStyle w:val="Normal"/>
        <w:suppressAutoHyphens w:val="true"/>
        <w:spacing w:lineRule="auto" w:line="240" w:before="0" w:after="0"/>
        <w:ind w:firstLine="68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832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 t="-7" r="-2" b="-7"/>
                    <a:stretch>
                      <a:fillRect/>
                    </a:stretch>
                  </pic:blipFill>
                  <pic:spPr bwMode="auto">
                    <a:xfrm>
                      <a:off x="0" y="0"/>
                      <a:ext cx="9605010" cy="2783205"/>
                    </a:xfrm>
                    <a:prstGeom prst="rect">
                      <a:avLst/>
                    </a:prstGeom>
                  </pic:spPr>
                </pic:pic>
              </a:graphicData>
            </a:graphic>
          </wp:inline>
        </w:drawing>
      </w:r>
    </w:p>
    <w:p>
      <w:pPr>
        <w:sectPr>
          <w:footerReference w:type="default" r:id="rId9"/>
          <w:type w:val="nextPage"/>
          <w:pgSz w:orient="landscape" w:w="16838" w:h="11906"/>
          <w:pgMar w:left="567" w:right="1134" w:gutter="0" w:header="0" w:top="142" w:footer="709" w:bottom="851"/>
          <w:pgNumType w:fmt="decimal"/>
          <w:formProt w:val="false"/>
          <w:textDirection w:val="lrTb"/>
          <w:docGrid w:type="default" w:linePitch="360" w:charSpace="0"/>
        </w:sect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едельны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работы, начиная с этапа подготовки, может быть сокращен не более чем на 25 %.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тесную связь в планировании учебного материала по всем возрастным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r>
        <w:rPr>
          <w:rFonts w:eastAsia="Times New Roman" w:cs="Times New Roman" w:ascii="Times New Roman" w:hAnsi="Times New Roman"/>
          <w:sz w:val="28"/>
          <w:szCs w:val="20"/>
          <w:lang w:eastAsia="ru-RU"/>
        </w:rPr>
        <w:t xml:space="preserve"> </w:t>
      </w:r>
    </w:p>
    <w:p>
      <w:pPr>
        <w:pStyle w:val="Normal"/>
        <w:suppressAutoHyphens w:val="true"/>
        <w:spacing w:before="0" w:after="0"/>
        <w:jc w:val="center"/>
        <w:rPr/>
      </w:pPr>
      <w:r>
        <w:rPr>
          <w:rFonts w:eastAsia="Times New Roman" w:cs="Times New Roman" w:ascii="Times New Roman" w:hAnsi="Times New Roman"/>
          <w:b/>
          <w:sz w:val="28"/>
          <w:szCs w:val="20"/>
          <w:lang w:eastAsia="ru-RU"/>
        </w:rPr>
        <w:t>3.2.1. Программный материал спортивной подготовки на этапе начальной подготовки 1-3 года обучения.</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b/>
          <w:sz w:val="28"/>
          <w:szCs w:val="20"/>
          <w:lang w:eastAsia="ru-RU"/>
        </w:rPr>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изическая культура и спорт в России. Задачи физической культуры и спорта, их оздоровительное и воспитательное значение. Характеристика волейбол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троении и функциях организма человека. Костная и мышечная система, связочный аппарат.</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лияние физических упражнений на организм человека, на увеличение мышечной массы, работоспособность мышц и подвижность суставов, развитие сердечно-сосудистой и дыхательной систе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игиена, врачебный контроль и самоконтроль. Понятие о травмах и их предупреждении. Первая помощь при ушибах, растяжении связ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авила игры в волейбол. Состав команды. Расстановка и переход игроков. Костюм игроков. Начало игры и подача. Счет и результат игры. Права и обязанности игроков. Состав команды, замена игроков. Упрощенные правила игры. Судейская терминология.</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Места занятий и инвентарь. Площадка для игры в волейбол.</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b/>
          <w:sz w:val="28"/>
          <w:szCs w:val="20"/>
          <w:lang w:eastAsia="ru-RU"/>
        </w:rPr>
        <w:t>Физическая подготовка</w:t>
      </w:r>
      <w:r>
        <w:rPr>
          <w:rFonts w:eastAsia="Times New Roman" w:cs="Times New Roman" w:ascii="Times New Roman" w:hAnsi="Times New Roman"/>
          <w:sz w:val="28"/>
          <w:szCs w:val="20"/>
          <w:lang w:eastAsia="ru-RU"/>
        </w:rPr>
        <w:t>.</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w:t>
      </w:r>
      <w:r>
        <w:rPr>
          <w:rFonts w:eastAsia="Times New Roman" w:cs="Times New Roman" w:ascii="Times New Roman" w:hAnsi="Times New Roman"/>
          <w:b/>
          <w:sz w:val="28"/>
          <w:szCs w:val="20"/>
          <w:lang w:eastAsia="ru-RU"/>
        </w:rPr>
        <w:t>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став ОФП входят строевые упражнения, упражнения из гимнастики, легкой атлетики, акробатики, подвижные и спортивные игры. Гимнастические упражнения подразделяются на 3 группы (для мышц рук и плечевого пояса, для мышц туловища, для мышц ног и таз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выполняются без предметов и с предметами (набивные мячи, гантели, скакалки, резиновые амортизаторы). Акробатические упражнения включают группировки, перекаты, стойку на лопатках, кувырки вперед, назад, соединения нескольких акробатических упражнений в несложные комбинации.</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Легкоатлетические упражнения. Сюда входят упражнения в беге, прыжках и метаниях. Бег: 20 м, 30 м, 60 м, повторный бег, бег в горку, бег с препятствиями. Прыжки в длину с места, тройной прыж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ания. Метания теннисного мяча на дальность, в стену на дальность отскока, броски набивного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ногоборье. Спринтерский, прыжковый, метательный, смешанный (от 3 до 5 вид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ортивные и подвижные игры. Баскетбол, ручной мяч, настольный теннис, бадминтон. Развитие взаимопонимания в играх, развитие навыков быстрых ответных действий и быстроты перемеще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w:t>
      </w:r>
      <w:r>
        <w:rPr>
          <w:rFonts w:eastAsia="Times New Roman" w:cs="Times New Roman" w:ascii="Times New Roman" w:hAnsi="Times New Roman"/>
          <w:b/>
          <w:sz w:val="28"/>
          <w:szCs w:val="20"/>
          <w:lang w:eastAsia="ru-RU"/>
        </w:rPr>
        <w:t>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навыков быстроты перемещений и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выполнении подачи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жнения для развития качеств, необходимых при выполнении нападающих удар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Техн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артовая стойка (ИП) – основная, низкая. Ходьба, бег, перемещение приставными шагами, боком (правым, левым) спиной вперед; двойной шаг вперед, остановка шагом. Сочетание способов перемещений. Сочетание стоек и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дача мяча сверху двумя руками, над собой – на месте и после перемещений; в парах; в треугольнике: зоны 6-3-4; 6-3-2; 5-3-4; 1-3-2, передачи в стену с изменением высоты и расстояния – на месте и после перемещения, на точность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бивания мяча кулаком через сетку в непосредственной близости от нее, стоя на площадке и в прыжке,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брасывание мяча на нужную высоту и расстояние от туловища. Подача в стену – расстояние – 3-6 м, отметка на высоте 2 м; через сетку – расстояние 3-6 м, из-за лицевой линии в пределы правой, левой половины площад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нападающие удары. Ритм разбега в 1,2,3 шага, прямой нападающий удар сильнейшей рукой, удар кистью по мячу. Бросок теннисного мяча через сетку в прыжке. Удар через сетку по мячу, подброшенного партнером; удар с пере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Техн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о же, что и в нападении, внимание низким стойка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способов перемещений с останов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коростные перемещения на площадке и вдоль сет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перемещений с перекатами на бедро и спин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сверху двумя ру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отскочившего от стены после броск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направленного броском через сетк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низу двумя руками с набрасывания мяча партнером, с отскоком от стены (1-2 м), сначала на месте, затем после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жонглирование, стоя на месте и в движе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вая пере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верху и снизу двумя руками с выпадом в сторону и последующим перекатом на бедро и спин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окир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здать представление о правильной технике блокирования, наблюдение за нападающим, правильным выбором места и своевременным выносом рук;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диночное блокирование прямого удара по ходу (из зон 4,3,2). Блокирование на месте с использованием «ласт» и гимнастической скамей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локирование, стоя на гимнастической скамейке, удара выполняемого партнером по подброшенному мячу.</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места для выполнения второй передачи в зоне 3 (стоя лицом и спиной по направлению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нападающего удара (из зон 4,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отбивания мяча через сетку: передачей сверху двумя руками, кулаком (стоя на площадке и в прыжке), снизу стоя боком и спиной к сетк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обращен лицом,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способов по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ача на игрока слабо владеющего навыками прием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4 с игроком зоны 3, игрока зоны 2 с игроком зоны 3 (при первой и втор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3(в условиях чередования подач в зон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2 (при приёме от передач и несложных по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игры со второй передачи игроком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ём подачи, передача в зону 3, затем игроку, к которому передающий стоит лицом в зоны 2,4 (черед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стоит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едача игроку зоны 2, вторая передача в зону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приеме мяча после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страховке партнера, принимающего мяч от верхней подачи, обманн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места и времени для отталкивания при блокировании, своевременность выноса рук над сетк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приема от подачи (сверху и сниз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бор способа приема мяча, посланного через сетку противнико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внутри линии при приёме подач и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1 и 5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6 с игроками зон 5 и 1;</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3 с игроками зон 4 и 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5,1,6  с игроками зон 4 и 2 при приёме подач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4 и 2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мяча от соперника «углом вперёд».</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различных упражнений на быстроту (между соб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изученных технических приёмов и их способов в различных сочетан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ногократное выполнение технических приёмов подряд, то же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ительные игры к волейболу, игра в волейбол без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ебные игры. Задания в игре по технике и тактике на основе изученного материала.</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ние высоких моральных качеств (чувство коллективизма, разносторонних интересов, развитие характера, других черт лич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оспитание волевых качеств (целеустремлённости и настойчивости, выдержки и самообладания, решительности и смелости, инициативности и дисциплинирова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строй на игру и методика руководства командой в игре.</w:t>
      </w:r>
    </w:p>
    <w:p>
      <w:pPr>
        <w:pStyle w:val="Normal"/>
        <w:suppressAutoHyphens w:val="tru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2. Программный материал спортивной подготовки для тренировочного этапа до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ическая культура и спорт в Росс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и развитие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грузка и отдых.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соревнован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мышц рук и плечевого пояса (индивидуальные, парами, с использованиями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мышц туловища и шеи (наклоны и повороты головы влево, вправо, упражнения с отягощ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борья: спринтерские, прыжковые, метательные, смешанные (от 3-х до 5 вид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привития навыков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риема и пере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о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Перемещения и стойки (прыжки на месте у сетки, после перемещения и остановки, сочетание способов перемещений с остановками, прыжками,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Передача мяча в стену, варьируя высоту и расстояние от стены. Передача сидя у стены. Передача мяча в стену с перемещением. Передача на точность. Передача мяча в треугольнике 6-4-2, 5-4-3, 1-4-2, 6-2-4, 5-2-4, 1-2-4, 6-3-4(2), 5-3-4(2), 1-3-4(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из глубины площадки к сетк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двумя руками, стоя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с последующим падением назад и перекатом на спину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с выпадом в сторону и с последующим перекатом на бедро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в прыжке (вперед-ввер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вание мяча кулаком через сетку в непосредственной близости от сетки, стоя и в прыжке, в положении лицом, боком и спиной к сетке с места и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подача. Подача подряд (10 попыток). Подача в левую и правую половины площадки. Подача за игрока зоны 6.</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е на большее количество правильно выполненны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ильнейшей рукой. Из зон 4,3,2 с различных по высоте и расстоянию передач у сетки.</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нападающий удар слабейшей рукой. Бросок мяча через сетку в прыжке с разбега. Нападающий удар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из зоны 2 с поворотом туловища вправо.</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ехн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товая стойка в сочетании с перемещениями, падения и перекаты после падений, сочетание способов перемещений, перемещений с падениями, сочетание способов и перемещений, и падений с техническими приемами игры в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двумя руками. Прием мяча сверху от несиль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низу двумя руками. Прием мяча снизу во встречных колоннах (расстояние до 4 м). Передача снизу двумя руками на точность, с использованием «маяков». Прием снизу двумя руками от верхней прямой подачи (6-8 м). Прием мяча снизу после обманной передачи двумя руками через сетк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и снизу с последующим падением и перекатом. Сверху после нападающего удара средний силы с собственного набрасыва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очное блокирование прямого нападающего удара «по диагонали» в зонах 2,3,4.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ирование, стоя на гимнастической скамейк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его удара с высоких и средних передач.</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ой передачи (у сетки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прямого слабейшей рукой и с переводом сильнейшей ру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2) в зоны 3 и 4 (чередование), к которым передающий обращен лиц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3) игроком в зоны 2 и 4, стоя лицом и спиной к ним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 обман (передача через сетку в свободную зону соперн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отбивания мяча через сетку (передача сверху двумя руками, кулаком, снизу).</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xml:space="preserve">4.3. Пода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ой верхней прямой подачи и нацеленной подач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 игрока, вышедшего после заме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сильнейшего игрока соперника, плох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 (при 2-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ка зоны 4 с игроком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2 с игроками зон 3,4 (черед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2,4 при первой передач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при приеме верхни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1 и 5 с игроком зоны 2 (при приеме подач для второй передачи при приеме от передач – для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мандные действия:</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xml:space="preserve">Система игры со второй передачи игрока передней лин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подачи и первая передача игроку зоны 3, вторая передача игрокам зон 2,4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ерхних подач и первая передача в зону 2, вторая передача в зоны 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Такт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еме верхней прямой подачи, при блокировании, при страховке партнера, принимающего мяч (от подачи, нападающего удара), блокирующих,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риема подачи (сверху, снизу двумя руками, сверху, снизу с пад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способа приема мяча от обманных передач (сверху и снизу 2-мя руками, сверху и снизу с падением двумя руками и одно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еремещений и способа приема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ное блокирование (выбор направления и уверенное «закрывание» его блок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игроков внутри линии и между ним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между собой (6,5,1) (страховка партнера при приеме подачи,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линии, не участвующих в блокировании (зон 4 и 2) с блокирующим игроком в зоне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и задней линий (игрока зоны 6 с блокирующим игроком зоны 3 и страхующими игроками зон 4 и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5 и зоны 1 с игроками зон 4 и 2 (соответственно) при приеме мяча от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игрок зоны 2 стоит у сетки, а игрок зоны 3 оттянут и находится в районе зоны 2. После приема игрок зоны 2 перемещается в зону 3 для выполнения второй передачи, а игрок зоны 3 выполняет функции нападающего в зоне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истемы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нного года обучения рекомендуется расположение игроков при приеме мяча от противника «углом вперед», «углом назад» с применением групповых действий для данного года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готовительных и подводящих упражнений по отдельным техническим приема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подготовительных упражнений для развития специальных качеств и выполнения технических приемов.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изученных технических приемов в различных сочетаниях: в нападении, в защите, в нападении и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изученных тактических действий: индивидуальных, групповых, командных – в нападении, защите, нападении и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ехнических приемов – отдельно и в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ями на обязательное применение изученных технических приемов и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 календарные игры с применением изученного технико-тактического арсенала в соревновательных условиях.</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устремленность и настойчивость, которые выражаются в ясном осознании целей и задач, стоящих перед занимающимися, в активном и неуклонном стремлении к повышению спортивного мастерства, в трудолюб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жка и самообладание. Выражаются в преодолении отрицательных, неблагоприятных эмоциональных состояний в преодолении нарастающего утомл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терминологии, принятой в волейбол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вести наблюдение за учащимися, выполняющими прием игры, и находить ошибк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по обучению перемещениям, передаче и приему мяча, верхней прямой по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йство на учебных играх в своей группе (по упрощенным правилам).</w:t>
      </w:r>
    </w:p>
    <w:p>
      <w:pPr>
        <w:pStyle w:val="Normal"/>
        <w:suppressAutoHyphens w:val="true"/>
        <w:spacing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3.Программный материал спортивной подготовки для тренировочного этапа свыше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оении и функциях организма челове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тренировочного процесса, врачебный контроль, самоконтроль, оказание первой помощ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техники и тактики игры в волейбол. Основы методики обучения элементам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рганизация и проведение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атлетические упражнения (бег, прыжки, метания, многоборь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вание;</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способствующие развитию физических качеств (с использованием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ыжки на одной и обеих ногах на месте и в движении, прыжки вверх с доставанием предмета, прыжки опорные, прыжки со скакал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г по крутым склонам, бег по песку без обув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ыгучести (опилочная дорожка), прыжки по лестнице вверх, ступая на каждую ступеньку.</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исходных положений, стоек, падений и прыжков в ответ на сигнал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тоек, способов перемещений с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2-мя руками вперед-вверх. Передачи различные по расстоянию: короткие, средние, длинные и различные по высоте: низкие, средние, высокие. Различные сочетания в выполнении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из глубины площадки для нападающего удара. Передачи в зонах 6-2, 6-4, 5-3, 1-3 на точность, расстояние 6-8м. направление мяча совпадает с линией разбега и не совпадает;</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мяча у сетки 2-мя руками сверху, стоя лицом и спиной в направлении передачи (из зоны 3 в зоны 2,4) после перемещени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с отвлекающими действиями (движением рук, поворотом голов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прыжке на месте и после перемещения. Передача в прыжке из зоны 2 в зону 3 после имитации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одача (на точность и сил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укороченная по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целенная в зоны (между 1 и 2 зоной, 4 и 5 зоной, 1 и 6 зоной, 6 и 5 зон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по ходу) сильнейший рукой из зон 4,3,2. Нападающие удары с различных передач у сетки. Нападающие удары с передач из глубины площадки.</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адающий удар с переводом влево и поворотом туловища влево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лабейшей рукой из зон 4,3,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без поворота туловища из зон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Техн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четание способов перемещений и падений с техническими приемами игры в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перемещений с постановкой блока в зонах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с мяч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от подач и нападающих ударов (средней силы на точность) с доводкой мяча до связующего игр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и одной с падением в сторону (правую, левую) на бедро и перекатом на спин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от подач,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чное блокирование. Блокирование нападающего удара из зоны 4 по ходу (зона 2), из зоны 2 в зоне 4, в зоне 3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их ударов, выполненных с перевод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ое блокирование (вдвоем). Блокирование ударов по ходу (из зон 4,3,2). Блокирование ударов с переводом (из зон 3,4,2).</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ых передач (различных по высоте и расстоянию, стоя на площадке и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с различных передач мяча у сетки и из глубины площад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сильнейшему нападающему на линии (различные по высоте и направлению);</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чередование) двум нападающим на линии с применением отвлекающ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ли нападающего удара и обман (передача через сетк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ач в дальние и ближние зо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ых и нацелен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вышедшего на замену, не успевшего принять ИП для выполнения прием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4 с игроком зоны 2,3 (при втор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4 и 2 (в условиях чередования передач, различных по высоте и расстоянию, стоя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 и 5 с игроком, выходящим к сетке из зоны 1;</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в условиях чередования способов подач, подач на силу и нацеленных, приеме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одачи и первая передача в зону 2 на выходящего игрока из зоны 1, передача нападающему зон 3,4 и 2 (за голов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Такт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ст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й и способа приема мяча от подачи, нападающего удара и обманных передач;</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выбор места, способа перемещения, определение направления нападающего удара и постановка зонного бл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и способа приема мяча при страховке блокирующих и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игроков внутри линий и между н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ие игроков передней линии: игроков зон 3 и 2 и 3 и 4 при групповом блокировании ударов по ход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при страховке игрока, принимающего «трудный» мя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и передней линии при страховке «углом вперед» игрока зоны 6 с блокирующими. Игроков зон 5 и 1 с блокирующими при страховке «углом назад» игроков зон 1 и 5 с блокирующ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различными способами (в условиях чередования в дальние и ближние зоны), когда 2-ю передачу выполняет игрок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первая передача направлена в зону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выход к сетке осуществляет игрок зоны 1,6,5.</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Упражнения для развития физических качеств в рамках структуры технических приемов. Сочетать с выполнением приема в цел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ециальных физических способностей посредством многократного выполнения технических приемов.</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Упражнения для совершенствования навыков технических приемов посредством многократного выполнения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е технических приемов нападения и защиты в различных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и тактических действий: индивидуальных в рамках групповых, групповых в рамках командных (отдельно в нападении и защите). Защите, нападении отдельно в индивидуальных, групповых и командных действ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ем. Игры уменьшенными составами (4х3, 3х3, 2х2, и т.д.). Игры полным составом с другими команд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гры при подготовке к соревнован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е игры. Установка на игру, разбор игры умение применять освоенные технико-тактические действия в условиях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учащимися, выполняющими технические приемы в двухсторонней игре и на соревнов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обучение техническим приемам и тактическим действ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действо на учебных играх. Выполнение обязанностей первого, второго судей и ведение технического протокол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рально 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периода подготовки (переходный, подготовительный, соревновательный), начиная с этапа спортивной специализации, недельная 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зическое состояние и работоспособность спортсмена постоянно изменяются под влиянием внешних воздействий, тренировочных занятий, соревнований и т.д. Своевременная, точная и эффективная оценка текущего состояния спортсмена позволяет судить, во-первых, о его возможностях, а следовательно, ставить перед ним реально выполнимые задачи; во-вторых, об уровне тренированности. Поэтому современные планы тренировок должны включать контроль физического состояния спортсмена и оценку его потенциальных возмож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ми критериями для зачисления детей в группы начальной подготовки являются: отсутствие медицинских противопоказаний; высокий рост детей или родителей; быстрота реакции, ловкость, логическое мышление, коммуникабельность и выполнение требований по физической подготовке.</w:t>
      </w:r>
      <w:r>
        <w:rPr>
          <w:rFonts w:eastAsia="Times New Roman" w:cs="Times New Roman" w:ascii="Times New Roman" w:hAnsi="Times New Roman"/>
          <w:i/>
          <w:color w:val="FF0000"/>
          <w:sz w:val="28"/>
          <w:szCs w:val="20"/>
          <w:lang w:eastAsia="ru-RU"/>
        </w:rPr>
        <w:t xml:space="preserve">    </w:t>
      </w:r>
    </w:p>
    <w:p>
      <w:pPr>
        <w:pStyle w:val="Normal"/>
        <w:suppressAutoHyphens w:val="true"/>
        <w:spacing w:before="0" w:after="0"/>
        <w:jc w:val="both"/>
        <w:rPr>
          <w:rFonts w:ascii="Times New Roman" w:hAnsi="Times New Roman" w:eastAsia="Times New Roman" w:cs="Times New Roman"/>
          <w:i/>
          <w:i/>
          <w:color w:val="FF0000"/>
          <w:sz w:val="28"/>
          <w:szCs w:val="20"/>
          <w:lang w:eastAsia="ru-RU"/>
        </w:rPr>
      </w:pPr>
      <w:r>
        <w:rPr>
          <w:rFonts w:eastAsia="Times New Roman" w:cs="Times New Roman" w:ascii="Times New Roman" w:hAnsi="Times New Roman"/>
          <w:i/>
          <w:color w:val="FF0000"/>
          <w:sz w:val="28"/>
          <w:szCs w:val="20"/>
          <w:lang w:eastAsia="ru-RU"/>
        </w:rPr>
      </w:r>
    </w:p>
    <w:p>
      <w:pPr>
        <w:pStyle w:val="Normal"/>
        <w:suppressAutoHyphens w:val="true"/>
        <w:spacing w:before="0" w:after="0"/>
        <w:jc w:val="center"/>
        <w:rPr/>
      </w:pPr>
      <w:r>
        <w:rPr>
          <w:rFonts w:eastAsia="Times New Roman" w:cs="Times New Roman" w:ascii="Times New Roman" w:hAnsi="Times New Roman"/>
          <w:b/>
          <w:sz w:val="28"/>
          <w:szCs w:val="20"/>
          <w:lang w:eastAsia="ru-RU"/>
        </w:rPr>
        <w:t>3.3. Требования к организации и проведению</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врачебно-педагогического контроля.</w:t>
      </w:r>
    </w:p>
    <w:p>
      <w:pPr>
        <w:pStyle w:val="Normal"/>
        <w:suppressAutoHyphens w:val="true"/>
        <w:spacing w:before="0" w:after="0"/>
        <w:jc w:val="both"/>
        <w:rPr/>
      </w:pPr>
      <w:r>
        <w:rPr>
          <w:rFonts w:eastAsia="Times New Roman" w:cs="Times New Roman" w:ascii="Times New Roman" w:hAnsi="Times New Roman"/>
          <w:i/>
          <w:color w:val="FF0000"/>
          <w:sz w:val="28"/>
          <w:szCs w:val="20"/>
          <w:lang w:eastAsia="ru-RU"/>
        </w:rPr>
        <w:t xml:space="preserve">   </w:t>
      </w:r>
      <w:r>
        <w:rPr>
          <w:rFonts w:eastAsia="Times New Roman" w:cs="Times New Roman" w:ascii="Times New Roman" w:hAnsi="Times New Roman"/>
          <w:sz w:val="28"/>
          <w:szCs w:val="20"/>
          <w:lang w:eastAsia="ru-RU"/>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и периодические (этапный контроль) - два раза в го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еративный контроль осуществляется путем педагогических и врачебных наблюдений на тренировочных занят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4. Воспитательная рабо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боте с юными спортсменами необходимо учитывать огромное значение широкого круга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науч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ейшим фактором воспитания юных спортсменов, условием формирования личности спортсмена является спортивный коллектив. Одним из условий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питательную работу следует планировать с учетом возраста, пола, спортивной и психологической подготовленности юных спортсменов, реальных условий деятельности спортивной школы. </w:t>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5. Психолог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спитание высоконравственной лич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процессов восприя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нимания: объема, интенсивности, устойчивости, распределения и переключ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тактического мышления, памяти, представления и воображ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способности управлять своими эмоц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олевых качест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разносторонние интересы, мотивацию положительного отношения к спорту, коллективизм, крайне необходимый в командных игровых видах спорта. Важным фактором развития личности служит самовоспитание, организация которого должна направляться тренер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личают четыре вида эмоциональных, предсоревновательных состоя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боевой готов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тартовое волн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оревновательная апа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самоуспокое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ческая подготовка к конкретным соревнованиям (игре) должна включать в себ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ознание игроками задач на предстоящую игр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конкретных условий предстоящих соревнований (время и место игр, освещенность, температура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сильных и слабых сторон соперника и подготовка к действиям с учетом этих особен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сознание и оценка своих собственных возможностей в настоящий момен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одоление отрицательных эмоций, вызванных предстоящей игро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формирование твердой уверенности в своих силах и возможностях в выполнении поставленных задач в предстоящей игр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пех выступления команды в соревнованиях во многом зависит от умелого управления тренером командой.</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6. Восстановительные средств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временном спорте особое внимание уделяется восстановительным средствам и мероприятиям. Восстановительные процессы подразделяют на: текущее восстановление в ходе выполнения упражнений; срочное восстановление, происходящее сразу после окончания работы; отставленное восстановление, которое наблюдается на протяжении длительного времени после выполнения тренировочной нагрузки; стресс-восстановление – восстановление после перенапряж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дагогические средства восстановления включаю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циональное планирование тренировочного процесса в соответствии с функциональными возможностями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арьирование интервалов отдыха между отдельными упражнениями и тренировочными занят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о-педагогические средства включают специальные восстановительные упражнения: на расслабление, дыхательные, на растяжение, восстановительного характера (плавание), чередование средств ОФП и психорегуляции.</w:t>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7. Инструкторская и судейская практика.</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Для подготовки волейболистов в программный материал для практических занятий включена инструкторская и судейская практика. </w:t>
      </w:r>
      <w:r>
        <w:rPr>
          <w:rFonts w:eastAsia="Times New Roman" w:cs="Times New Roman" w:ascii="Times New Roman" w:hAnsi="Times New Roman"/>
          <w:sz w:val="28"/>
          <w:szCs w:val="28"/>
          <w:lang w:eastAsia="ru-RU"/>
        </w:rPr>
        <w:t xml:space="preserve">Работа по освоению инструкторских и судейских навыков начинает  проводиться с этапа спортивной специализаци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определяется в зависимости от подготовленности занимающихся и на основании материала для соответствующего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своение терминологии, принятой в волейб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владение командным языком, умение отдать рапо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упражнений по построению и перестроению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дготовка в качестве дежурного мест для занятий, инвентаря и обору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мение вести наблюдения за учащимися, выполняющими прием игры, и находить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 своей группе (по упрощенным правил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ести наблюдения за учащимися, выполняющими технические приемы в двусторонней игре, и на соревн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ыполнение обязанностей первого, второго судей и ведение технического отч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комплекса упражнений по физической и технической подготов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и проведение их с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подготовительной и основной части занятия по начальному обучению техник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занятий в общеобразовательной школе по обучению навыкам игры в мини-волейб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 </w:t>
      </w:r>
    </w:p>
    <w:p>
      <w:pPr>
        <w:pStyle w:val="Normal"/>
        <w:spacing w:before="0" w:after="0"/>
        <w:jc w:val="center"/>
        <w:rPr/>
      </w:pPr>
      <w:r>
        <w:rPr>
          <w:rFonts w:cs="Times New Roman" w:ascii="Times New Roman" w:hAnsi="Times New Roman"/>
          <w:b/>
          <w:sz w:val="28"/>
          <w:szCs w:val="28"/>
        </w:rPr>
        <w:t>3.8. Антидопинговые мероприят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ейбол является олимпийским видом спорта. На сегодняшний день невозможно назвать страну, участвующую в олимпийском движении и не предпринимающую активных действий для борьбы с допингом в спорт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ления о допинге формируются у молодых спортсменов в значительной степени под влиянием тренера. В первую очередь необходимо формировать представления о допинге и не допустимости его использования в спорте, влиять на формирование ценностно-мотивационной сферы личности спортсмена и его поведенческих установок. Проводить информационно-образовательные мероприятия (беседы), направленные на информирование спортсменов об антидопинговых правилах, об их правах, обязанностях и ответственности в соответствии с Кодексом ВАДА, а так же ознакомление с запрещенным списком веществ. Также антидопинговые мероприятия  необходимо рассматривать как важный социальный фактор, связанный с формированием общественного мнения в отношении допинга, в продвижении идеи чистого спорта,  создания атмосферы нетерпимости к допинг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35" w:leader="none"/>
          <w:tab w:val="center" w:pos="528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истема контроля и зачетные требования.</w:t>
      </w:r>
    </w:p>
    <w:p>
      <w:pPr>
        <w:pStyle w:val="Normal"/>
        <w:autoSpaceDE w:val="false"/>
        <w:spacing w:lineRule="auto" w:line="240" w:before="0" w:after="0"/>
        <w:jc w:val="center"/>
        <w:rPr/>
      </w:pPr>
      <w:r>
        <w:rPr>
          <w:rFonts w:cs="Arial" w:ascii="Times New Roman" w:hAnsi="Times New Roman"/>
          <w:b/>
          <w:sz w:val="28"/>
          <w:szCs w:val="28"/>
        </w:rPr>
        <w:t>4.1. Критерии  подготовки лиц, проходящих спортив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b/>
          <w:kern w:val="2"/>
          <w:sz w:val="28"/>
          <w:szCs w:val="28"/>
          <w:lang w:eastAsia="ru-RU"/>
        </w:rPr>
        <w:t>На этапе начальной подготовки</w:t>
      </w:r>
      <w:r>
        <w:rPr>
          <w:rFonts w:eastAsia="Arial Unicode MS" w:cs="Arial" w:ascii="Arial" w:hAnsi="Arial"/>
          <w:b/>
          <w:iCs/>
          <w:kern w:val="2"/>
          <w:sz w:val="28"/>
          <w:szCs w:val="28"/>
          <w:lang w:eastAsia="ru-RU"/>
        </w:rPr>
        <w:t>:</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i/>
          <w:iCs/>
          <w:kern w:val="2"/>
          <w:sz w:val="28"/>
          <w:szCs w:val="28"/>
          <w:lang w:eastAsia="ru-RU"/>
        </w:rPr>
        <w:t xml:space="preserve">- </w:t>
      </w:r>
      <w:r>
        <w:rPr>
          <w:rFonts w:eastAsia="Arial Unicode MS" w:cs="Times New Roman" w:ascii="Times New Roman" w:hAnsi="Times New Roman"/>
          <w:kern w:val="2"/>
          <w:sz w:val="28"/>
          <w:szCs w:val="28"/>
          <w:lang w:eastAsia="ru-RU"/>
        </w:rPr>
        <w:t>формирование устойчивого интереса к занятиям волейболо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улучшение всесторонней физической подготовлен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развитие специальных физических качест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обучение основным техническим действиям и тактическим комбинация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обучение ведению соревновательной борьбы в тренировочных матчах и турнира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динамика прироста индивидуальных показателей физической подготовленности  спортсмен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уровень освоения основ техники в волейболе.</w:t>
      </w:r>
    </w:p>
    <w:p>
      <w:pPr>
        <w:pStyle w:val="Normal"/>
        <w:suppressAutoHyphens w:val="true"/>
        <w:spacing w:lineRule="auto" w:line="240" w:before="0" w:after="0"/>
        <w:ind w:right="-11"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тренировочном этапе:</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стояние здоровья, уровень физической подготовленности спортсменов;</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намика роста уровня специальной физической и технико-тактической подготовленности в соответствии с индивидуальными особенностями;</w:t>
      </w:r>
    </w:p>
    <w:p>
      <w:pPr>
        <w:pStyle w:val="Normal"/>
        <w:suppressAutoHyphens w:val="true"/>
        <w:spacing w:lineRule="auto" w:line="240" w:before="0" w:after="0"/>
        <w:ind w:right="-11" w:firstLine="567"/>
        <w:jc w:val="both"/>
        <w:rPr/>
      </w:pPr>
      <w:r>
        <w:rPr>
          <w:rFonts w:eastAsia="Times New Roman" w:cs="Times New Roman" w:ascii="Times New Roman" w:hAnsi="Times New Roman"/>
          <w:sz w:val="28"/>
          <w:szCs w:val="28"/>
          <w:lang w:eastAsia="ar-SA"/>
        </w:rPr>
        <w:t>- уровень освоения объёмов тренировочных нагрузок, предусмотренных программой спортивной подготовки по волейболу;</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зультаты участия в физкультурно-спортивных соревнованиях.</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итерием реализации программы являются этапные спортивные результаты спортсменов и выполнение разрядных требований, определенных ЕВСК в последней редакции, на момент подготовки стандарта к печати, с обязательным учетом возраста и квалификации спортсменов.</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дополнительного критерия реализации программы подготовки предусмотрены этапные нормативы спортивной подготовленности, с целью обоснования перевода спортсмена в группы подготовки на следующий этап. С учетом специфики игры в волейбол и особенностей подготовки игроков различного амплуа (нападающие, связующие), контрольные упражнения на этапах подготовки группируются по пяти основным разделам – общей физической подготовленности, специальной физической подготовленности, техническая и тактическая подготовленность, спортивный результат (интегральная подготовленность). В соответствии с настоящим ФССП по волейболу устанавливаются этапные нормативы, отдельно для юных и квалифицированных спортсменов женского и мужского пола, по следующим разделам подготовки:</w:t>
      </w:r>
    </w:p>
    <w:p>
      <w:pPr>
        <w:pStyle w:val="Formattexttopleveltext"/>
        <w:shd w:fill="FFFFFF" w:val="clear"/>
        <w:spacing w:before="0" w:after="0"/>
        <w:ind w:firstLine="480"/>
        <w:textAlignment w:val="baseline"/>
        <w:rPr/>
      </w:pPr>
      <w:r>
        <w:rPr>
          <w:sz w:val="28"/>
          <w:szCs w:val="28"/>
        </w:rPr>
        <w:t xml:space="preserve">1. Нормативы общей физической и специальной физической подготовки для зачисления в группы на этапе начальной подготовки </w:t>
      </w:r>
    </w:p>
    <w:p>
      <w:pPr>
        <w:pStyle w:val="Formattexttopleveltext"/>
        <w:shd w:fill="FFFFFF" w:val="clear"/>
        <w:spacing w:before="0" w:after="0"/>
        <w:ind w:firstLine="480"/>
        <w:textAlignment w:val="baseline"/>
        <w:rPr>
          <w:sz w:val="28"/>
          <w:szCs w:val="28"/>
        </w:rPr>
      </w:pPr>
      <w:r>
        <w:rPr>
          <w:sz w:val="28"/>
          <w:szCs w:val="28"/>
        </w:rPr>
        <w:t>2. 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5 к ФСС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47625</wp:posOffset>
                </wp:positionH>
                <wp:positionV relativeFrom="paragraph">
                  <wp:posOffset>53975</wp:posOffset>
                </wp:positionV>
                <wp:extent cx="6120765" cy="2861310"/>
                <wp:effectExtent l="0" t="0" r="0" b="0"/>
                <wp:wrapSquare wrapText="bothSides"/>
                <wp:docPr id="7" name="Frame1"/>
                <a:graphic xmlns:a="http://schemas.openxmlformats.org/drawingml/2006/main">
                  <a:graphicData uri="http://schemas.microsoft.com/office/word/2010/wordprocessingShape">
                    <wps:wsp>
                      <wps:cNvSpPr txBox="1"/>
                      <wps:spPr>
                        <a:xfrm>
                          <a:off x="0" y="0"/>
                          <a:ext cx="6120765" cy="2861310"/>
                        </a:xfrm>
                        <a:prstGeom prst="rect"/>
                        <a:solidFill>
                          <a:srgbClr val="FFFFFF">
                            <a:alpha val="0"/>
                          </a:srgbClr>
                        </a:solidFill>
                      </wps:spPr>
                      <wps:txbx>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txbxContent>
                      </wps:txbx>
                      <wps:bodyPr anchor="t" lIns="0" tIns="0" rIns="0" bIns="0">
                        <a:noAutofit/>
                      </wps:bodyPr>
                    </wps:wsp>
                  </a:graphicData>
                </a:graphic>
              </wp:anchor>
            </w:drawing>
          </mc:Choice>
          <mc:Fallback>
            <w:pict>
              <v:rect fillcolor="#FFFFFF" style="position:absolute;rotation:-0;width:481.95pt;height:225.3pt;mso-wrap-distance-left:0pt;mso-wrap-distance-right:9pt;mso-wrap-distance-top:0pt;mso-wrap-distance-bottom:0pt;margin-top:4.25pt;mso-position-vertical-relative:text;margin-left:-3.75pt;mso-position-horizontal-relative:margin">
                <v:fill opacity="0f"/>
                <v:textbox inset="0in,0in,0in,0in">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зачисления в группы на тренировочном этапе (этапе спортивной специализ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6 к ФССП)</w:t>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47625</wp:posOffset>
                </wp:positionH>
                <wp:positionV relativeFrom="paragraph">
                  <wp:posOffset>2540</wp:posOffset>
                </wp:positionV>
                <wp:extent cx="6120765" cy="3224530"/>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3224530"/>
                        </a:xfrm>
                        <a:prstGeom prst="rect"/>
                        <a:solidFill>
                          <a:srgbClr val="FFFFFF">
                            <a:alpha val="0"/>
                          </a:srgbClr>
                        </a:solidFill>
                      </wps:spPr>
                      <wps:txbx>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txbxContent>
                      </wps:txbx>
                      <wps:bodyPr anchor="t" lIns="0" tIns="0" rIns="0" bIns="0">
                        <a:noAutofit/>
                      </wps:bodyPr>
                    </wps:wsp>
                  </a:graphicData>
                </a:graphic>
              </wp:anchor>
            </w:drawing>
          </mc:Choice>
          <mc:Fallback>
            <w:pict>
              <v:rect fillcolor="#FFFFFF" style="position:absolute;rotation:-0;width:481.95pt;height:253.9pt;mso-wrap-distance-left:0pt;mso-wrap-distance-right:9pt;mso-wrap-distance-top:0pt;mso-wrap-distance-bottom:0pt;margin-top:0.2pt;mso-position-vertical-relative:text;margin-left:-3.75pt;mso-position-horizontal-relative:margin">
                <v:fill opacity="0f"/>
                <v:textbox inset="0in,0in,0in,0in">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txbxContent>
                </v:textbox>
                <w10:wrap type="square"/>
              </v:rect>
            </w:pict>
          </mc:Fallback>
        </mc:AlternateContent>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чень информационного обеспечения:</w:t>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Литература:</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Банников А.М., Костюков В. В. Пляжный волейбол (тренировка, техника, тактика).- Краснодар, 2001.</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олейбол/ Под. Ред. А. В. Беляева, М. В. Савина. – М., 2000.</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Железняк Ю. Д. К мастерству в волейболе. – М., 197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Железняк Ю. Д. Юный волейболист. – М., 198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Железняк Ю. Д., Ивойлов А. В. Волейбол. – М., 1991.</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Железняк Ю. Д., Кунянский В. А. У истоков мастерств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 Марков К. К. Руководство тренера по волейболу. – Иркутск,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Марков К. К. Тренер - педагог и психолог. -  Иркутск,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Матвеев Л.П. Основы общей теории спорта и системы подготовки спортсменов в олимпийском спорте. – Киев,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Настольная книга учителя физической культуры/ Под ред. Л. Б. Кофма-на. – М., 199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икитушкин В. Г., Губа В. П. Методы отбора в игровые виды спорт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 Основы управления подготовкой юных спортсменов/Под ред. М. Я. Набатниковой. – М., 1982.</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3. Платонов В.Н. Общая теория подготовки спортсменов в олимпийском спорте. – Киев, 1997.</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 Система подготовки спортивного резерва. – М.,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Современная система спортивной подготовки/ Под ред. Ф. П. Суслова, В. Л. Сыча, Б. Н. Шустина. – М., 1995.</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2. Литература для учащихс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Твой олимпийский учебник: Учебное пособие для учреждений образования России. – 15-е издание. В. С. Родиченко и др. – М., ФиС 2005.</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Клещев Ю. Н. Юный волейболист. М.: Физкультура и спорт. 198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Фурманов А. Г. Волейбол на лужайке, в парке, во дворе. М.: Физкультура и спорт. 1982.</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5.3. 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Журнал «Волейбол».</w:t>
      </w:r>
    </w:p>
    <w:p>
      <w:pPr>
        <w:pStyle w:val="Normal"/>
        <w:suppressAutoHyphens w:val="true"/>
        <w:spacing w:before="0" w:after="0"/>
        <w:jc w:val="center"/>
        <w:rPr/>
      </w:pPr>
      <w:r>
        <w:rPr>
          <w:rFonts w:eastAsia="Times New Roman" w:cs="Times New Roman" w:ascii="Times New Roman" w:hAnsi="Times New Roman"/>
          <w:b/>
          <w:sz w:val="28"/>
          <w:szCs w:val="20"/>
          <w:lang w:eastAsia="ru-RU"/>
        </w:rPr>
        <w:t>5.4. Электронные информационно-образовательные ресурсы:</w:t>
      </w:r>
    </w:p>
    <w:p>
      <w:pPr>
        <w:pStyle w:val="Normal"/>
        <w:numPr>
          <w:ilvl w:val="0"/>
          <w:numId w:val="1"/>
        </w:numPr>
        <w:suppressAutoHyphens w:val="true"/>
        <w:spacing w:before="0" w:after="0"/>
        <w:jc w:val="both"/>
        <w:rPr>
          <w:rFonts w:ascii="Times New Roman" w:hAnsi="Times New Roman" w:eastAsia="Times New Roman" w:cs="Times New Roman"/>
          <w:sz w:val="28"/>
          <w:szCs w:val="20"/>
          <w:lang w:eastAsia="ru-RU"/>
        </w:rPr>
      </w:pPr>
      <w:hyperlink r:id="rId10">
        <w:r>
          <w:rPr>
            <w:rStyle w:val="InternetLink"/>
            <w:rFonts w:eastAsia="Times New Roman" w:cs="Times New Roman" w:ascii="Times New Roman" w:hAnsi="Times New Roman"/>
            <w:color w:val="000000"/>
            <w:sz w:val="28"/>
            <w:szCs w:val="20"/>
            <w:u w:val="none"/>
            <w:lang w:eastAsia="ru-RU"/>
          </w:rPr>
          <w:t>http://www.volley.ru</w:t>
        </w:r>
      </w:hyperlink>
      <w:r>
        <w:rPr>
          <w:rFonts w:eastAsia="Times New Roman" w:cs="Times New Roman" w:ascii="Times New Roman" w:hAnsi="Times New Roman"/>
          <w:sz w:val="28"/>
          <w:szCs w:val="20"/>
          <w:lang w:eastAsia="ru-RU"/>
        </w:rPr>
        <w:t xml:space="preserve"> </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Республиканский центр физической культуры и юношеского спорта РТ».</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образования и науки РТ.</w:t>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drawing>
          <wp:inline distT="0" distB="0" distL="0" distR="0">
            <wp:extent cx="6630670" cy="9384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4"/>
                    <a:stretch>
                      <a:fillRect/>
                    </a:stretch>
                  </pic:blipFill>
                  <pic:spPr bwMode="auto">
                    <a:xfrm>
                      <a:off x="0" y="0"/>
                      <a:ext cx="6630670" cy="9384030"/>
                    </a:xfrm>
                    <a:prstGeom prst="rect">
                      <a:avLst/>
                    </a:prstGeom>
                  </pic:spPr>
                </pic:pic>
              </a:graphicData>
            </a:graphic>
          </wp:inline>
        </w:drawing>
      </w:r>
    </w:p>
    <w:sectPr>
      <w:footerReference w:type="default" r:id="rId12"/>
      <w:type w:val="nextPage"/>
      <w:pgSz w:w="11906" w:h="16838"/>
      <w:pgMar w:left="85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Основной шрифт абзаца"/>
    <w:qFormat/>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lang w:val="en-US"/>
    </w:rPr>
  </w:style>
  <w:style w:type="paragraph" w:styleId="1">
    <w:name w:val="Основной текст1"/>
    <w:basedOn w:val="Normal"/>
    <w:qFormat/>
    <w:pPr>
      <w:widowControl w:val="false"/>
      <w:shd w:fill="FFFFFF" w:val="clear"/>
      <w:spacing w:lineRule="atLeast" w:line="0" w:before="0" w:after="0"/>
      <w:ind w:hanging="460"/>
      <w:jc w:val="both"/>
    </w:pPr>
    <w:rPr>
      <w:rFonts w:ascii="Times New Roman" w:hAnsi="Times New Roman" w:eastAsia="Times New Roman" w:cs="Times New Roman"/>
      <w:b/>
      <w:bCs/>
      <w:sz w:val="17"/>
      <w:szCs w:val="17"/>
      <w:lang w:val="en-US"/>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hyperlink" Target="http://www.volley.ru/" TargetMode="External"/><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3:00Z</dcterms:created>
  <dc:creator>User</dc:creator>
  <dc:description/>
  <cp:keywords/>
  <dc:language>en-US</dc:language>
  <cp:lastModifiedBy>Admin</cp:lastModifiedBy>
  <cp:lastPrinted>2017-09-27T15:35:00Z</cp:lastPrinted>
  <dcterms:modified xsi:type="dcterms:W3CDTF">2017-10-05T10:10:00Z</dcterms:modified>
  <cp:revision>170</cp:revision>
  <dc:subject/>
  <dc:title/>
</cp:coreProperties>
</file>